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262626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62626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262626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6262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6262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6262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62626"/>
          <w:kern w:val="0"/>
          <w:sz w:val="44"/>
          <w:szCs w:val="44"/>
          <w:lang w:val="en-US" w:eastAsia="zh-CN"/>
        </w:rPr>
        <w:t>贵阳市人才安居项目情况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262626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262626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62626"/>
          <w:kern w:val="0"/>
          <w:sz w:val="32"/>
          <w:szCs w:val="32"/>
          <w:lang w:val="en-US" w:eastAsia="zh-CN"/>
        </w:rPr>
        <w:t>一、项目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262626"/>
          <w:kern w:val="0"/>
          <w:sz w:val="32"/>
          <w:szCs w:val="32"/>
          <w:lang w:val="en-US" w:eastAsia="zh-CN"/>
        </w:rPr>
        <w:t>（一）青年人才“筑梦驿站”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贵阳市青年人才“筑梦驿站”由市人才办及共青团贵阳市委共同打造，贵阳市人才安居服务有限公司运营管理，是贵州省首家专门针对青年人才就业创业服务所开办的驿站，为解决到贵阳创业就业青年人才“住宿难，入职难，融入难”的困境，为来筑青年人才提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-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内免费入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筑梦驿站观山湖站位于贵阳市百花大道万科悦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楼，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间房间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床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请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具有大学专科及以上学历的青年（毕业当年或毕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以内，研究生及以上学历不限毕业时间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属贵阳市以外户籍（贵安新区、三县一市可申请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拟在贵阳贵安就业创业，或参加各类考试、面试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身体健康，无重大疾病或传染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遵守筑梦驿站各项规章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请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Calibri;微软雅黑" w:hAnsi="Calibri;微软雅黑" w:cs="Calibri;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身份证或护照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Calibri;微软雅黑" w:hAnsi="Calibri;微软雅黑" w:cs="Calibri;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毕业证或学信网证明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Calibri;微软雅黑" w:hAnsi="Calibri;微软雅黑" w:cs="Calibri;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学生证照片（非毕业生提供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就业证明或准考证等照片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851-8220807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262626"/>
          <w:kern w:val="0"/>
          <w:sz w:val="32"/>
          <w:szCs w:val="32"/>
          <w:lang w:val="en-US" w:eastAsia="zh-CN"/>
        </w:rPr>
        <w:t>（二）市级青年人才公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贵阳市青年人才公寓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居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贵阳市的专科以上应届毕业生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以下历届生、引进的高层次人才和创新创业人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贵阳创业就业期间租住的周转性租赁房。目前共有两期项目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房源，分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渔安新城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甜蜜小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个性化需求打造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多种精致房型，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多趣便捷为核心，旨在打造生活、娱乐、社交一体化的共享式租住新模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完善家居配置、完善服务功能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性化房间设计、完善的配套公共区域给青年人才带来有品质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租赁住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情况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渔安新城项目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位置：贵阳市云岩区中天渔安新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instrText xml:space="preserve"> = 2 \* GB3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房源情况：总房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，其中两室一厅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；一室一厅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851-85637098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甜蜜小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位置：贵阳市云岩区中天甜蜜小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instrText xml:space="preserve"> = 2 \* GB3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房源情况：总房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，其中单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-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0-8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一室一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50-18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两室一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30-20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0851-85597999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条件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大专及以上学历、年龄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岁及以下；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配偶在贵阳市无房产，未享受贵阳市住房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《贵阳市产业发展指导目录》“鼓励类”产业的民营企业就业，或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阳市行政机关、事业单位、国有企业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或在贵阳市自主创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资料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阳市青年人才公寓申请表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身份证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毕业证书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信网教育部学历证书电子注册备案表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就业证明或社保缴纳证明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婚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状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身人员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婚人员在申请表中注明即可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离婚人员提供离婚证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已婚人员 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婚证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偶身份证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配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贵阳市中心城区户籍的需提供户口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262626"/>
          <w:kern w:val="0"/>
          <w:sz w:val="32"/>
          <w:szCs w:val="32"/>
          <w:lang w:val="en-US" w:eastAsia="zh-CN"/>
        </w:rPr>
        <w:t>（三）人才保障性租赁住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保障性租赁住房是为进一步完善贵阳市公租房、保障性租赁住房和共有产权住房为主体的住房保障体系，用于有效解决我市新市民、青年人及创业就业人才的住房问题，为贵阳人才“强省会”提供住房保障支持，保障性租赁住房租金为同地段同品质市场价格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左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万科城项目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位置：贵阳市云岩区万科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C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栋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C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栋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instrText xml:space="preserve"> = 2 \* GB3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房源情况：总房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9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套，其中单间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30-88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；一室一厅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；两室一厅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851-84875666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翡翠天骄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位置：贵阳市观山湖区观山西路与碧海南路交叉路口翡翠天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C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instrText xml:space="preserve"> = 2 \* GB3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房源情况：总房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套，其中单间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-4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50-11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；一室一厅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-5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50-14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；两室一厅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851-84875999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龙湖揽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位置：贵阳市云岩区惠源路龙湖揽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instrText xml:space="preserve"> = 2 \* GB3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房源情况：总房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套，其中一室一厅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；两室一厅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2-7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50-1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851-8487566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条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具有大学专科及以上学历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申请人及配偶在申请项目辖区无房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资料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障性租赁住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表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身份证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毕业证书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信网教育部学历证书电子注册备案表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就业证明或社保缴纳证明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婚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状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单身人员 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婚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未婚承诺书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离婚人员提供离婚证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已婚人员 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婚证；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配偶身份证。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配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贵阳市中心城区户籍的需提供户口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262626"/>
          <w:kern w:val="0"/>
          <w:sz w:val="32"/>
          <w:szCs w:val="32"/>
          <w:lang w:val="en-US" w:eastAsia="zh-CN"/>
        </w:rPr>
        <w:t>（四）市级高级人才公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贵阳市高级人才公寓是专为引进的高层次人才、在贵阳创新创业的人才或团队打造的高品质公寓项目。针对不同客群需求，房间搭配多种风格，并按照“拎包入住”要求，配备了齐全完备的生活家电、厨卫设施及全套高品质定制家具软装设施。租住费用仅按照市场价格的一半进行定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位置：观山湖区金朱东路中天铭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房源情况：总房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，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为贵阳市市级高级人才公寓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为贵阳市市级短期人才公寓。户型为四室两厅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-1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价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-30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条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高级人才公寓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属于《贵阳贵安人才分类认定目录》的国际顶尖人才、国家级领军人才、省部级领军人才或在贵阳贵安创业、工作期间业绩显著、贡献突出的人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短期人才公寓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贵阳市内个人及配偶无房产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科及以上学历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未入住本市其他高级人才公寓、公租房或获得相关住房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资料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短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才公寓申请表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身份证；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毕业证书；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信网教育部学历证书电子注册备案表；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就业证明或社保缴纳证明；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婚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状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单身人员 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婚人员在申请表中注明即可；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离婚人员提供离婚证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已婚人员 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婚证；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配偶身份证。 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配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贵阳市中心城区户籍的需提供户口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851-8798318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62626"/>
          <w:kern w:val="0"/>
          <w:sz w:val="32"/>
          <w:szCs w:val="32"/>
          <w:lang w:val="en-US" w:eastAsia="zh-CN"/>
        </w:rPr>
        <w:t>二、租金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毕业三年内并在贵阳贵安就业创业的高校毕业生，连续租住人才保障性租赁住房的，两年内按年发放租金补贴，第一年标准为：博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硕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本科及大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第二年减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62626"/>
          <w:kern w:val="0"/>
          <w:sz w:val="32"/>
          <w:szCs w:val="32"/>
          <w:lang w:val="en-US" w:eastAsia="zh-CN"/>
        </w:rPr>
        <w:t>三、申请方式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注微信公众号“赛嶺生活”（微信号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SailAPT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线上申请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下载“筑人才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线上申请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注微信公众号“青青贵阳”线上申请入住筑梦驿站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至各人才公寓门店线下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300605</wp:posOffset>
              </wp:positionH>
              <wp:positionV relativeFrom="paragraph">
                <wp:posOffset>-352425</wp:posOffset>
              </wp:positionV>
              <wp:extent cx="951865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33.45pt;mso-wrap-distance-left:9.05pt;mso-wrap-distance-right:9.05pt;mso-wrap-distance-top:0pt;mso-wrap-distance-bottom:0pt;margin-top:-27.75pt;mso-position-vertical-relative:text;margin-left:18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3"/>
    <w:qFormat/>
    <w:pPr>
      <w:suppressAutoHyphens w:val="true"/>
      <w:overflowPunct w:val="false"/>
      <w:autoSpaceDE w:val="false"/>
      <w:ind w:firstLine="600"/>
    </w:pPr>
    <w:rPr>
      <w:rFonts w:ascii="仿宋_GB2312" w:hAnsi="仿宋_GB2312" w:eastAsia="仿宋_GB2312" w:cs="Tahoma;DejaVu Sans"/>
      <w:kern w:val="0"/>
    </w:rPr>
  </w:style>
  <w:style w:type="paragraph" w:styleId="3">
    <w:name w:val="正文文本缩进 3"/>
    <w:basedOn w:val="Normal"/>
    <w:qFormat/>
    <w:pPr>
      <w:ind w:left="200" w:hanging="0"/>
    </w:pPr>
    <w:rPr>
      <w:rFonts w:ascii="Times New Roman" w:hAnsi="Times New Roman" w:eastAsia="宋体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2-09-01T08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