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阳市医疗保障服务窗口标准化建设工作联络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单位：                    填表人：                        联系方式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86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16"/>
        <w:gridCol w:w="3461"/>
        <w:gridCol w:w="2850"/>
        <w:gridCol w:w="2642"/>
        <w:gridCol w:w="1731"/>
      </w:tblGrid>
      <w:tr>
        <w:trPr>
          <w:trHeight w:val="5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座机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8:00Z</dcterms:created>
  <dc:creator>z</dc:creator>
  <dc:description/>
  <dc:language>en-US</dc:language>
  <cp:lastModifiedBy>冯梅</cp:lastModifiedBy>
  <cp:lastPrinted>2021-02-26T15:41:00Z</cp:lastPrinted>
  <dcterms:modified xsi:type="dcterms:W3CDTF">2021-07-05T07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