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贵阳市自然资源和规划局关于《贵阳市中心城区控制性详细规划（导则）</w:t>
      </w:r>
      <w:r>
        <w:rPr>
          <w:rFonts w:eastAsia="黑体" w:ascii="黑体" w:hAnsi="黑体"/>
          <w:sz w:val="44"/>
          <w:szCs w:val="44"/>
        </w:rPr>
        <w:t>--</w:t>
      </w:r>
      <w:r>
        <w:rPr>
          <w:rFonts w:ascii="黑体" w:hAnsi="黑体" w:eastAsia="黑体"/>
          <w:sz w:val="44"/>
          <w:szCs w:val="44"/>
        </w:rPr>
        <w:t xml:space="preserve">乌当组团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天单元</w:t>
      </w:r>
      <w:r>
        <w:rPr>
          <w:rFonts w:eastAsia="黑体" w:ascii="黑体" w:hAnsi="黑体"/>
          <w:sz w:val="44"/>
          <w:szCs w:val="44"/>
        </w:rPr>
        <w:t>WD-10</w:t>
      </w:r>
      <w:r>
        <w:rPr>
          <w:rFonts w:ascii="黑体" w:hAnsi="黑体" w:eastAsia="黑体"/>
          <w:sz w:val="44"/>
          <w:szCs w:val="44"/>
        </w:rPr>
        <w:t>》规划方案公示的公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exact" w:line="520"/>
        <w:ind w:firstLine="78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依据《贵阳市城市总体规划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2011-202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年）》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年修订）、《贵阳市中心城区控制性详细规划（总则）——乌当组团》等上位规划，乌当区政府组织编制完成《贵阳市中心城区控制性详细规划（导则）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--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乌当组团新天单元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WD-1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》规划方案并报我局审查，根据《中华人民共和国城乡规划法》、《贵阳市控制性详细规划管理办法》等相关法律法规和规章要求，现将规划方案主要内容予以公告，广泛征求社会意见。</w:t>
      </w:r>
    </w:p>
    <w:p>
      <w:pPr>
        <w:pStyle w:val="Normal"/>
        <w:widowControl/>
        <w:spacing w:lineRule="exact" w:line="520"/>
        <w:ind w:firstLine="1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公告时间：自公告之日起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天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right="600" w:firstLine="15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联 系 人：吕 瑜（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0851-85829396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20"/>
        <w:ind w:right="600" w:firstLine="165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苏文龙（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17684234423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20"/>
        <w:ind w:right="600" w:firstLine="15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传    真：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85829384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（传真）</w:t>
      </w:r>
    </w:p>
    <w:p>
      <w:pPr>
        <w:pStyle w:val="Normal"/>
        <w:spacing w:lineRule="exact" w:line="520"/>
        <w:ind w:right="600" w:firstLine="15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  <w:shd w:fill="FFFFFF" w:val="clear"/>
          </w:rPr>
          <w:t>34566916@qq.com</w:t>
        </w:r>
      </w:hyperlink>
    </w:p>
    <w:p>
      <w:pPr>
        <w:pStyle w:val="Normal"/>
        <w:spacing w:lineRule="exact" w:line="520"/>
        <w:ind w:right="600" w:firstLine="15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right="600" w:firstLine="150"/>
        <w:rPr>
          <w:rFonts w:ascii="仿宋_GB2312" w:hAnsi="仿宋_GB2312" w:eastAsia="仿宋_GB2312" w:cs="宋体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left="1349" w:right="600" w:hanging="1200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附件：《贵阳市中心城区控制性详细规划（导则）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--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乌当组团新天单元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WD-1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》</w:t>
      </w: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主要公示内容</w:t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ae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155b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c77b39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7b3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7b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7b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5669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4:00Z</dcterms:created>
  <dc:creator>王剑</dc:creator>
  <dc:description/>
  <dc:language>en-US</dc:language>
  <cp:lastModifiedBy>顾俊源</cp:lastModifiedBy>
  <dcterms:modified xsi:type="dcterms:W3CDTF">2019-11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