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26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04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数量（件）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shd w:fill="FFFFFF" w:val="clear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 descr="IMG_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46:00Z</dcterms:created>
  <dc:creator>梁超</dc:creator>
  <dc:description/>
  <dc:language>en-US</dc:language>
  <cp:lastModifiedBy>梁超</cp:lastModifiedBy>
  <dcterms:modified xsi:type="dcterms:W3CDTF">2024-10-22T03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B8AB9606348E29555666A669ED1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