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C0C0C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C0C0C"/>
          <w:spacing w:val="0"/>
          <w:sz w:val="44"/>
          <w:szCs w:val="44"/>
          <w:shd w:fill="FFFFFF" w:val="clear"/>
        </w:rPr>
        <w:t>中央生态环境保护督察群众信访举报转办和边督边改公开情况（第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C0C0C"/>
          <w:spacing w:val="0"/>
          <w:sz w:val="44"/>
          <w:szCs w:val="44"/>
          <w:shd w:fill="FFFFFF" w:val="clear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C0C0C"/>
          <w:spacing w:val="0"/>
          <w:sz w:val="44"/>
          <w:szCs w:val="44"/>
          <w:shd w:fill="FFFFFF" w:val="clear"/>
        </w:rPr>
        <w:t>批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日，对中央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生态环境保护督察组向我省移交的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批群众信访举报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6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件，各责任单位均按要求上报调查处理情况。根据督察要求，现将群众信访举报转办和边督边改公开情况一览表进行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截至当日，移交我省的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批信访举报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6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件，均按期办理、反馈，已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件（含阶段性办结），其中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贵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已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；遵义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已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；六盘水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已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；毕节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已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；安顺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已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；铜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已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；黔东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已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；黔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已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；黔西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已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截至当日，移交我省的前四批信访举报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5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，均按期办理、反馈，已办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0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（含阶段性办结），其中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贵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6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已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；遵义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已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；六盘水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已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；毕节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已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；安顺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已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；铜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已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；黔东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已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；黔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已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；黔西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已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；贵安新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已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1:53:38Z</dcterms:created>
  <dc:creator>ysgz</dc:creator>
  <dc:description/>
  <dc:language>en-US</dc:language>
  <cp:lastModifiedBy>俄罗斯彼岸</cp:lastModifiedBy>
  <cp:lastPrinted>2024-11-03T15:50:00Z</cp:lastPrinted>
  <dcterms:modified xsi:type="dcterms:W3CDTF">2024-10-31T21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