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阳综合保税区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举借债务情况说明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综保区本级财政成立时间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初，且综保区存量债务已纳入贵阳市本级政府债务管理系统，区本级政府债务限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我区在贵阳市本级债务限额内进行政府债券发行管理，区本级政府债务余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45:00Z</dcterms:created>
  <dc:creator>庄坤荣</dc:creator>
  <dc:description/>
  <cp:keywords/>
  <dc:language>en-US</dc:language>
  <cp:lastModifiedBy>Joy</cp:lastModifiedBy>
  <cp:lastPrinted>2017-10-30T12:41:00Z</cp:lastPrinted>
  <dcterms:modified xsi:type="dcterms:W3CDTF">2022-01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