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贵州双龙航空港经济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贵州双龙航空港经济区政府债务付息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,4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一般公共预算中安排地方政府一般债券付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政府性基金预算中安排用于专项债券利息、债券发行服务费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6,29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区为非建制区，财政部和省政府未单独对经济区下达政府债务余额和限额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20:00Z</dcterms:created>
  <dc:creator>庄坤荣</dc:creator>
  <dc:description/>
  <dc:language>en-US</dc:language>
  <cp:lastModifiedBy>soul</cp:lastModifiedBy>
  <cp:lastPrinted>2017-10-30T12:41:00Z</cp:lastPrinted>
  <dcterms:modified xsi:type="dcterms:W3CDTF">2022-08-29T02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F4BD8752C40B38A611CECB5AF98D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