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白云区区本级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“三公经费”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0109"/>
      </w:tblGrid>
      <w:tr>
        <w:trPr>
          <w:trHeight w:val="4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预算安排情况说明</w:t>
            </w:r>
          </w:p>
        </w:tc>
      </w:tr>
      <w:tr>
        <w:trPr>
          <w:trHeight w:val="14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一、因公出国（境）费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我区区本级因公出国（境）经费实行“总额控制”的管理方式，年初统一预留经费，年度间根据上级有关部门对出国（境）任务的批复，区财政再按程序拨到具体部门。目前，我区未接到相关工作安排，区本级因公出国（境）经费年初无预算安排。</w:t>
            </w:r>
          </w:p>
        </w:tc>
      </w:tr>
      <w:tr>
        <w:trPr>
          <w:trHeight w:val="155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二、公务接待费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按照财政部财预〔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199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15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号文件规定，地方各级行政事业单位公务接待费“不得超过当年单位预算中公务费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2%”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的规定，由单位自行在部门预算公务费支出中开支，区财政不单独安排部门公务接待费，具体数据由区级各部门自行公布。</w:t>
            </w:r>
          </w:p>
        </w:tc>
      </w:tr>
      <w:tr>
        <w:trPr>
          <w:trHeight w:val="5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、公务用车购置及运行费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7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公务用车购置费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我区区本级公务用车购置费实行“总额控制”的管理方式，原则上年初统一预留经费，年度间根据区委、区政府公务用车购置方案和批复，区财政再按程序拨到具体部门。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年年初，已有区民政局、区老干部局下达了公务购车计划，已安排购车经费预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4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万元。</w:t>
            </w:r>
          </w:p>
        </w:tc>
      </w:tr>
      <w:tr>
        <w:trPr>
          <w:trHeight w:val="116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公务用车运行维护费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我区区本级公务用车运行维护费实行按车辆数定额管理方式，根据上级有关规定，公务用车经费实行“零增长”，由区财政根据单位编制内实有车辆数核定，具体数据由区各部门自行公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名词解释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公经费”包括因公出国（境）费、公务接待费、公务用车购置费、公务用车运行维护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因公出国（境）费，指单位工作人员公务出国（境）的住宿费、旅费、伙食补助费、杂费、培训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公务用车购置及运行费，指单位公务用车购置费及租用费、燃料费、维修费、过路过桥费、保险费、安全奖励费用等支出。公务用车指用于履行公务的机动车辆，包括一般公务用车和执法执勤用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公务接待费，指单位按规定开支的各类公务接待（含外宾接待）支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公”经费一般公共财政拨款预算数是指当年年初预算安排的财政拨款数，不含执行中追加预算安排。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为加强“三公”经费管理，按照国家和省“厉行节约”的相关要求，白云区区本级因公出国（境）费、公务车购置费实行总额控制，年初未分配，年度间根据实际情况，按程序审批后分配到具体部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ab/>
      </w:r>
    </w:p>
    <w:sectPr>
      <w:type w:val="nextPage"/>
      <w:pgSz w:orient="landscape" w:w="16838" w:h="11906"/>
      <w:pgMar w:left="1474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4:00Z</dcterms:created>
  <dc:creator>Administrator</dc:creator>
  <dc:description/>
  <dc:language>en-US</dc:language>
  <cp:lastModifiedBy>Administrator</cp:lastModifiedBy>
  <dcterms:modified xsi:type="dcterms:W3CDTF">2020-06-11T07:30:22Z</dcterms:modified>
  <cp:revision>1</cp:revision>
  <dc:subject/>
  <dc:title>白云区三公经费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