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-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  <w:lang w:eastAsia="zh-CN"/>
        </w:rPr>
        <w:t>2019</w:t>
      </w:r>
      <w:r>
        <w:rPr>
          <w:rFonts w:ascii="黑体" w:hAnsi="黑体" w:cs="黑体" w:eastAsia="黑体"/>
          <w:sz w:val="36"/>
          <w:szCs w:val="36"/>
          <w:lang w:eastAsia="zh-CN"/>
        </w:rPr>
        <w:t>年上级</w:t>
      </w:r>
      <w:r>
        <w:rPr>
          <w:rFonts w:ascii="黑体" w:hAnsi="黑体" w:cs="黑体" w:eastAsia="黑体"/>
          <w:sz w:val="36"/>
          <w:szCs w:val="36"/>
        </w:rPr>
        <w:t>对</w:t>
      </w:r>
      <w:r>
        <w:rPr>
          <w:rFonts w:ascii="黑体" w:hAnsi="黑体" w:cs="黑体" w:eastAsia="黑体"/>
          <w:sz w:val="36"/>
          <w:szCs w:val="36"/>
          <w:lang w:eastAsia="zh-CN"/>
        </w:rPr>
        <w:t>白云区</w:t>
      </w:r>
      <w:r>
        <w:rPr>
          <w:rFonts w:ascii="黑体" w:hAnsi="黑体" w:cs="黑体" w:eastAsia="黑体"/>
          <w:sz w:val="36"/>
          <w:szCs w:val="36"/>
        </w:rPr>
        <w:t>一般公共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转移支付情况的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年上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税收返还和转移支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663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地方税收入返还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年上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税收返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67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所得税基数返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7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成品油税费改革税收返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增值税税收返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9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消费税税收返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增值税“五五分享”税收返还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88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一般性转移支付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年上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性转移支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38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均衡性转移支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41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县级基本财力保障机制奖补资金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结算补助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93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基层公检法司转移支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6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城乡义务教育转移支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1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基本养老金转移支付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农村综合改革转移支付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重点生态功能区转移支付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68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固定数额补助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275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民族地区转移支付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4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贫困地区转移支付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其他一般性转移支付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6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专项转移支付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年上级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转移支付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888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般公共服务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安全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4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育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28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学技术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52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化体育与传媒决算数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社会保障和就业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6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育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7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节能环保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0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城乡社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1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林水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86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交通运输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资源勘探信息等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2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业服务业等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自然资源海洋气象等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住房保障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1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灾害防治及应急管理决算数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3:00Z</dcterms:created>
  <dc:creator>庄坤荣</dc:creator>
  <dc:description/>
  <dc:language>en-US</dc:language>
  <cp:lastModifiedBy>Administrator</cp:lastModifiedBy>
  <cp:lastPrinted>2019-06-11T11:10:00Z</cp:lastPrinted>
  <dcterms:modified xsi:type="dcterms:W3CDTF">2020-06-16T06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