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-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花溪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举借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级政府债务付息支出已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中予以安排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中安排一般债务付息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政府性基金预算中安排专项债务付息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债券发行权限及额度由财政部和省政府确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因此，区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年初无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区本级预算中进行安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财政部和省财政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债务余额和限额下达给各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，区本级将按程序向区人大常委会报告。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20:00Z</dcterms:created>
  <dc:creator>庄坤荣</dc:creator>
  <dc:description/>
  <dc:language>en-US</dc:language>
  <cp:lastModifiedBy>Administrator</cp:lastModifiedBy>
  <cp:lastPrinted>2021-06-07T15:49:00Z</cp:lastPrinted>
  <dcterms:modified xsi:type="dcterms:W3CDTF">2023-07-24T09:0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665F608994DD3AC72137484DDC0B4</vt:lpwstr>
  </property>
  <property fmtid="{D5CDD505-2E9C-101B-9397-08002B2CF9AE}" pid="3" name="KSOProductBuildVer">
    <vt:lpwstr>2052-10.1.0.7698</vt:lpwstr>
  </property>
</Properties>
</file>