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overflowPunct w:val="false"/>
        <w:snapToGrid w:val="false"/>
        <w:spacing w:lineRule="exact" w:line="570"/>
        <w:rPr>
          <w:rFonts w:ascii="楷体_GB2312;楷体" w:hAnsi="楷体_GB2312;楷体" w:eastAsia="楷体_GB2312;楷体" w:cs="仿宋"/>
          <w:bCs/>
          <w:sz w:val="30"/>
          <w:szCs w:val="30"/>
        </w:rPr>
      </w:pPr>
      <w:r>
        <w:rPr>
          <w:rFonts w:ascii="楷体_GB2312;楷体" w:hAnsi="楷体_GB2312;楷体" w:cs="仿宋" w:eastAsia="楷体_GB2312;楷体"/>
          <w:bCs/>
          <w:sz w:val="30"/>
          <w:szCs w:val="30"/>
        </w:rPr>
        <w:t>附表</w:t>
      </w:r>
      <w:r>
        <w:rPr>
          <w:rFonts w:eastAsia="楷体_GB2312;楷体" w:cs="仿宋" w:ascii="楷体_GB2312;楷体" w:hAnsi="楷体_GB2312;楷体"/>
          <w:bCs/>
          <w:sz w:val="30"/>
          <w:szCs w:val="30"/>
        </w:rPr>
        <w:t>2-1</w:t>
      </w:r>
    </w:p>
    <w:p>
      <w:pPr>
        <w:pStyle w:val="Normal"/>
        <w:shd w:fill="FFFFFF" w:val="clear"/>
        <w:overflowPunct w:val="false"/>
        <w:snapToGrid w:val="false"/>
        <w:spacing w:lineRule="exact" w:line="570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21</w:t>
      </w:r>
      <w:r>
        <w:rPr>
          <w:rFonts w:ascii="黑体" w:hAnsi="黑体" w:cs="宋体" w:eastAsia="黑体"/>
          <w:sz w:val="36"/>
          <w:szCs w:val="36"/>
        </w:rPr>
        <w:t>年公共财政预算支出决算表（体现区本级）</w:t>
      </w:r>
    </w:p>
    <w:p>
      <w:pPr>
        <w:pStyle w:val="Normal"/>
        <w:shd w:fill="FFFFFF" w:val="clear"/>
        <w:overflowPunct w:val="false"/>
        <w:snapToGrid w:val="false"/>
        <w:spacing w:lineRule="exact" w:line="570"/>
        <w:jc w:val="right"/>
        <w:rPr>
          <w:rFonts w:ascii="楷体_GB2312;楷体" w:hAnsi="楷体_GB2312;楷体" w:eastAsia="楷体_GB2312;楷体" w:cs="仿宋"/>
          <w:sz w:val="30"/>
          <w:szCs w:val="30"/>
        </w:rPr>
      </w:pPr>
      <w:r>
        <w:rPr>
          <w:rFonts w:ascii="楷体_GB2312;楷体" w:hAnsi="楷体_GB2312;楷体" w:cs="仿宋" w:eastAsia="楷体_GB2312;楷体"/>
          <w:sz w:val="30"/>
          <w:szCs w:val="30"/>
        </w:rPr>
        <w:t>单位：万元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133"/>
        <w:gridCol w:w="1138"/>
        <w:gridCol w:w="1109"/>
        <w:gridCol w:w="1050"/>
        <w:gridCol w:w="1254"/>
      </w:tblGrid>
      <w:tr>
        <w:trPr>
          <w:trHeight w:val="5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18"/>
                <w:szCs w:val="18"/>
              </w:rPr>
              <w:t>支出项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18"/>
                <w:szCs w:val="18"/>
              </w:rPr>
              <w:t>调整预算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18"/>
                <w:szCs w:val="18"/>
              </w:rPr>
              <w:t>累计支出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18"/>
                <w:szCs w:val="18"/>
              </w:rPr>
              <w:t>含上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18"/>
                <w:szCs w:val="18"/>
              </w:rPr>
              <w:t>专项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18"/>
                <w:szCs w:val="18"/>
              </w:rPr>
              <w:t>上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18"/>
                <w:szCs w:val="18"/>
              </w:rPr>
              <w:t>专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18"/>
                <w:szCs w:val="18"/>
              </w:rPr>
              <w:t>区级支出为调整预算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18"/>
                <w:szCs w:val="18"/>
              </w:rPr>
              <w:t>累计支出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18"/>
                <w:szCs w:val="18"/>
              </w:rPr>
              <w:t>含上级专项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18"/>
                <w:szCs w:val="18"/>
              </w:rPr>
              <w:t>)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18"/>
                <w:szCs w:val="18"/>
              </w:rPr>
              <w:t>为上年同期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一、一般公共服务支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7,4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67,8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5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9.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5.74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二、外交支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三、国防支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四、公共安全支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3,4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55,8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,4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0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11.5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五、教育支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18,8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27,3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0,7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8.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7.16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六、科学技术支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5,5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6,2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7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0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4.00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七、文化体育与传媒支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,0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7,27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5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.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2.41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八、社会保障和就业支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8,0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85,2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8,7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7.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13.32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九、</w:t>
            </w: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医疗卫生与计划生育支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3,8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2,4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9,6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.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9.53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十、节能环保支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,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8,7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,5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9.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4.01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十一、城乡社区支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2,3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8,6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6,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0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36.69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十二、农林水支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,4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1,6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,5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6.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83.67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十三、交通运输支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十四、资源勘探信息等支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,8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,0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0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3.21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十五、商业服务业等支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,1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4,1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,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9.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18.64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十六、金融支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十七、自然资源海洋气象等支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,4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,3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4.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18.99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十八、住房保障支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,6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9,5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5,9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8.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32.49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十九、粮油物资储备支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8.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.08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二十、债务付息支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,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5,4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3.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6.81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二十一、债务发行费用支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3.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7.69</w:t>
            </w:r>
          </w:p>
        </w:tc>
      </w:tr>
      <w:tr>
        <w:trPr>
          <w:trHeight w:val="2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二十二、灾害防治及应急管理支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,5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8,7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6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4.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99.05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二十三、其他支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2,2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71,8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9.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547.64</w:t>
            </w:r>
          </w:p>
        </w:tc>
      </w:tr>
      <w:tr>
        <w:trPr>
          <w:trHeight w:val="33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一般公共预算支出合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57,8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566,57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115,7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8.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21.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21:00Z</dcterms:created>
  <dc:creator>Li</dc:creator>
  <dc:description/>
  <dc:language>en-US</dc:language>
  <cp:lastModifiedBy>yh</cp:lastModifiedBy>
  <dcterms:modified xsi:type="dcterms:W3CDTF">2022-04-21T08:09:35Z</dcterms:modified>
  <cp:revision>10</cp:revision>
  <dc:subject/>
  <dc:title>附表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F4ED7F7F245858D7AF188A80D572C</vt:lpwstr>
  </property>
  <property fmtid="{D5CDD505-2E9C-101B-9397-08002B2CF9AE}" pid="3" name="KSOProductBuildVer">
    <vt:lpwstr>2052-11.8.6.10973</vt:lpwstr>
  </property>
</Properties>
</file>