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清镇市政府债务限额、举借、使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偿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中共中央办公厅、国务院办公厅《关于全面推进政务公开工作的意见》等规定和要求，主动接受社会监督，现将我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政府债务限额、举借、使用、偿还情况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府债务余额、限额、举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市截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政府债务余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,567,806.5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一般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6,612.1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专项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,481,194.4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其中贵安划转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3,48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贵州省财政厅核定</w:t>
      </w:r>
      <w:r>
        <w:rPr>
          <w:rFonts w:ascii="仿宋" w:hAnsi="仿宋" w:cs="仿宋" w:eastAsia="仿宋"/>
          <w:sz w:val="32"/>
          <w:szCs w:val="32"/>
        </w:rPr>
        <w:t>清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债务限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,590,958.0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,372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501,585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新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府债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5,104.9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其中新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债转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38.9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新增政府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4,66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（其中再融资债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3,68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政府债务偿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共计偿还债务本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3,09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偿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府债券本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3,68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政府债券利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,47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偿还外债转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本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3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75"/>
        <w:textAlignment w:val="auto"/>
        <w:rPr>
          <w:rFonts w:ascii="宋体" w:hAnsi="宋体" w:eastAsia="仿宋" w:cs="宋体"/>
          <w:kern w:val="0"/>
          <w:sz w:val="20"/>
          <w:szCs w:val="20"/>
        </w:rPr>
      </w:pPr>
      <w:r>
        <w:rPr>
          <w:rFonts w:eastAsia="仿宋" w:cs="宋体" w:ascii="宋体" w:hAnsi="宋体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清镇市财政局</w:t>
      </w:r>
    </w:p>
    <w:p>
      <w:pPr>
        <w:pStyle w:val="Normal"/>
        <w:spacing w:lineRule="exact" w:line="540"/>
        <w:ind w:right="465" w:firstLine="622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0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1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6:00Z</dcterms:created>
  <dc:creator>czj</dc:creator>
  <dc:description/>
  <dc:language>en-US</dc:language>
  <cp:lastModifiedBy>Administrator</cp:lastModifiedBy>
  <cp:lastPrinted>2020-07-09T10:46:00Z</cp:lastPrinted>
  <dcterms:modified xsi:type="dcterms:W3CDTF">2022-01-27T02:01:15Z</dcterms:modified>
  <cp:revision>12</cp:revision>
  <dc:subject/>
  <dc:title>筑财意〔2011〕3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