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修文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财政预算中县本级“三公经费”、转移支付情况、国有资本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算情况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补充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6"/>
          <w:szCs w:val="36"/>
          <w:highlight w:val="none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我县在财政预算上严格贯彻执行新预算法，严格按要求细化预算编制，其中县本级“三公经费”预算情况如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“三公经费”预算合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公务接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因公出国（境）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购置与运行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县没有对其他地区进行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我县县属国有企业多是老旧、困难、特困企业及进行项目建设的融资平台公司，因此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县债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5016.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一般性债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1630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3385.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修文县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县政府债务余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2277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273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专项债务余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8003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8:00Z</dcterms:created>
  <dc:creator>User</dc:creator>
  <dc:description/>
  <dc:language>en-US</dc:language>
  <cp:lastModifiedBy>南玖</cp:lastModifiedBy>
  <cp:lastPrinted>2023-03-02T11:01:00Z</cp:lastPrinted>
  <dcterms:modified xsi:type="dcterms:W3CDTF">2024-08-27T09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B74D2083480CBEB6A4B48D04172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