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贵阳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市化工重点监控点认定办法</w:t>
      </w:r>
    </w:p>
    <w:p>
      <w:pPr>
        <w:pStyle w:val="Heading1"/>
        <w:bidi w:val="0"/>
        <w:rPr/>
      </w:pPr>
      <w:r>
        <w:rPr/>
        <w:t>第一章</w:t>
      </w:r>
      <w:r>
        <w:rPr>
          <w:rFonts w:cs="Calibri" w:eastAsia="Calibri"/>
          <w:lang w:val="en-US" w:eastAsia="zh-CN"/>
        </w:rPr>
        <w:t xml:space="preserve"> </w:t>
      </w:r>
      <w:r>
        <w:rPr/>
        <w:t>总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为进一步提升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贵阳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化工产业本质安全和环保水平，加强对重点化工生产企业监控管理，促进转型升级、提质增效，根据《贵州省化工园区认定办法（试行）》，结合我市实际，制定本办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本办法所称化工重点监控点（以下简称监控点），指处于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人民政府公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布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的合规化工园区之外，符合国家产业政策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技术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较高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产规模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较大、产业特点明显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税收贡献突出、安全环保措施完善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市属管辖范围内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化工生产企业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监控点由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区（市、县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人民政府组织认定，并在门户网站进行公示，公示期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工作日；公示期满无异议后将名单报市人民政府备案、公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布，同时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名单报省工业和信息化厅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备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30"/>
        <w:ind w:firstLine="640"/>
        <w:textAlignment w:val="auto"/>
        <w:rPr/>
      </w:pPr>
      <w:r>
        <w:rPr/>
        <w:t>第二章</w:t>
      </w:r>
      <w:r>
        <w:rPr>
          <w:rFonts w:cs="Calibri" w:eastAsia="Calibri"/>
          <w:lang w:val="en-US" w:eastAsia="zh-CN"/>
        </w:rPr>
        <w:t xml:space="preserve"> </w:t>
      </w:r>
      <w:r>
        <w:rPr/>
        <w:t>认定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监控点认定应满足以下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文泉驿微米黑;黑体" w:hAnsi="文泉驿微米黑;黑体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一） 符合国家现行的《产业结构调整指导目录》和省、市有关产业政策</w:t>
      </w:r>
      <w:r>
        <w:rPr>
          <w:rFonts w:ascii="仿宋_GB2312" w:hAnsi="仿宋_GB2312" w:cs="仿宋_GB2312" w:eastAsia="文泉驿微米黑;黑体"/>
          <w:color w:val="000000"/>
          <w:sz w:val="32"/>
          <w:szCs w:val="32"/>
          <w:lang w:bidi="ar-SA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snapToGrid w:val="true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二） 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区（市、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相关规划（国土空间规划、生态环境保护规划等），满足“生态保护红线、环境质量底线、资源利用上线和生态环境准入清单”等相关要求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三）企业厂区须连接成片，生产、储存装置与周边学校、医院、居民集中区、地表水体等敏感点的距离符合安全、环保、卫生等国家相关规范要求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四）当年度无安全、环保限批等挂牌督办和限期整改未完成事项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五）上一年度主营业务收入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亿元以上、税收贡献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1000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以上，或产品在省内外具有鲜明特色、工艺装备水平国内先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六）拥有较为成熟的延伸产业链项目规划，具备满足发展需求的建设空间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30"/>
        <w:ind w:firstLine="640"/>
        <w:textAlignment w:val="auto"/>
        <w:rPr/>
      </w:pPr>
      <w:r>
        <w:rPr/>
        <w:t>第三章</w:t>
      </w:r>
      <w:r>
        <w:rPr>
          <w:rFonts w:cs="Calibri" w:eastAsia="Calibri"/>
          <w:lang w:val="en-US" w:eastAsia="zh-CN"/>
        </w:rPr>
        <w:t xml:space="preserve"> </w:t>
      </w:r>
      <w:r>
        <w:rPr/>
        <w:t>认定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企业向所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市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人民政府提交申报监控点认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材料。主要包括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 企业基本情况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 上一年度企业财务审计报告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（三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企业土地使用证明，税务部门出具的上年度企业纳税证明；安全、环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节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等方面的合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达标材料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材料真实性承诺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监控点认定需要的其他资料和证明材料。 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对拟申报重点监控点的企业，由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和信息化部门牵头并对申请材料进行初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联合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发改、生态环境、自然资源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规划等相关职能部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按照本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对符合要求的企业的申请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组织审核认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并提出综合审核意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认定结果和认定意见经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区（市、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人民政府门户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公示，无异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后报市人民政府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同时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名单报省工业和信息化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30"/>
        <w:ind w:firstLine="640"/>
        <w:textAlignment w:val="auto"/>
        <w:rPr/>
      </w:pPr>
      <w:r>
        <w:rPr/>
        <w:t>第四章</w:t>
      </w:r>
      <w:r>
        <w:rPr>
          <w:rFonts w:cs="Calibri" w:eastAsia="Calibri"/>
          <w:lang w:val="en-US" w:eastAsia="zh-CN"/>
        </w:rPr>
        <w:t xml:space="preserve"> </w:t>
      </w:r>
      <w:r>
        <w:rPr/>
        <w:t>监控管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监控点按属地管理原则，由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区（市、县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及相关部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在市人民政府指导下依据各自职能履行对辖区内监控点的管理职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对发现的问题，及时督促企业完成整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监控点新建、改建和扩建项目，应按照贵州省相关建设项目规定办理相关手续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监控点出现下列情形之一的，责令限期整改。整改期间暂停监控点资格，整改验收合格后予以恢复，未通过验收的撤销监控点资格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未经备案（审批）新建、改建、扩建化工项目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发生较大及以上生产安全事故、突发环境事件或存在重大安全环保隐患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一年内发生两次及以上因安全生产违法行为被立案查处的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环境监测一年内发现两次及以上超标事件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存在其他严重违法违规行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因国家产业政策、规划调整等条件变化，不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继续从事化工生产的，监控点资格自然取消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各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市、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人民政府要加强对未取得监控点认定的化工企业改、扩建项目备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审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的窗口指导服务，鼓励和引导企业项目向合规化工园区转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 xml:space="preserve">第十二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对暂未达到监控点认定条件的化工企业，若自本办法实施后五年内达到认定条件的，可认定并纳入重点监控点管理。若自本办法实施后五年内未达到认定条件，一律要求搬迁进入已经认定的化工园区或者实施关闭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30"/>
        <w:ind w:firstLine="640"/>
        <w:textAlignment w:val="auto"/>
        <w:rPr/>
      </w:pPr>
      <w:r>
        <w:rPr/>
        <w:t>第五章附则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被认定为监控点的企业，在项目审批、建设和管理方面参照化工园区执行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重点监控点企业必须严格遵守国家环境保护、安全生产等有关法律法规，在规定的厂区范围，按照化工项目建设的有关规定办理相关手续，条件成熟时应向化工园区迁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本办法自公布之日起施行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办法最终解释权归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贵阳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工业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信息化局会同市发改委、市自然资源和规划局、市应急管理局、市生态环境局解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黑体"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 w:cs="文泉驿微米黑;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5:00Z</dcterms:created>
  <dc:creator>金海亮</dc:creator>
  <dc:description/>
  <dc:language>en-US</dc:language>
  <cp:lastModifiedBy>李长富</cp:lastModifiedBy>
  <cp:lastPrinted>2021-11-29T11:01:00Z</cp:lastPrinted>
  <dcterms:modified xsi:type="dcterms:W3CDTF">2021-11-29T08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