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仿宋_GB2312;永中仿宋"/>
          <w:bCs/>
          <w:sz w:val="44"/>
          <w:szCs w:val="44"/>
          <w:lang w:val="en-US" w:eastAsia="zh-CN" w:bidi="ar-SA"/>
        </w:rPr>
      </w:pPr>
      <w:r>
        <w:rPr>
          <w:rFonts w:ascii="方正小标宋简体;宋体" w:hAnsi="方正小标宋简体;宋体" w:cs="仿宋_GB2312;永中仿宋" w:eastAsia="方正小标宋简体;宋体"/>
          <w:bCs/>
          <w:sz w:val="44"/>
          <w:szCs w:val="44"/>
          <w:lang w:val="en-US" w:eastAsia="zh-CN" w:bidi="ar-SA"/>
        </w:rPr>
        <w:t>贵州省工业互联网服商</w:t>
      </w:r>
      <w:r>
        <w:rPr>
          <w:rFonts w:ascii="方正小标宋简体;宋体" w:hAnsi="方正小标宋简体;宋体" w:cs="仿宋_GB2312;永中仿宋" w:eastAsia="方正小标宋简体;宋体"/>
          <w:bCs/>
          <w:sz w:val="44"/>
          <w:szCs w:val="44"/>
          <w:lang w:val="zh-CN" w:bidi="ar-SA"/>
        </w:rPr>
        <w:t>申报</w:t>
      </w:r>
      <w:r>
        <w:rPr>
          <w:rFonts w:ascii="方正小标宋简体;宋体" w:hAnsi="方正小标宋简体;宋体" w:cs="仿宋_GB2312;永中仿宋" w:eastAsia="方正小标宋简体;宋体"/>
          <w:bCs/>
          <w:sz w:val="44"/>
          <w:szCs w:val="44"/>
          <w:lang w:val="en-US" w:eastAsia="zh-CN" w:bidi="ar-SA"/>
        </w:rPr>
        <w:t>方向</w:t>
      </w:r>
    </w:p>
    <w:p>
      <w:pPr>
        <w:pStyle w:val="Normal"/>
        <w:autoSpaceDE w:val="true"/>
        <w:spacing w:lineRule="auto" w:line="240"/>
        <w:jc w:val="center"/>
        <w:rPr>
          <w:rFonts w:ascii="Times New Roman;DejaVu Sans" w:hAnsi="Times New Roman;DejaVu Sans" w:eastAsia="黑体;方正黑体_GBK" w:cs="Times New Roman;DejaVu Sans"/>
          <w:bCs/>
          <w:kern w:val="0"/>
          <w:sz w:val="36"/>
          <w:szCs w:val="36"/>
          <w:lang w:val="zh-CN" w:eastAsia="zh-CN" w:bidi="th-TH"/>
        </w:rPr>
      </w:pPr>
      <w:r>
        <w:rPr>
          <w:rFonts w:eastAsia="黑体;方正黑体_GBK" w:cs="Times New Roman;DejaVu Sans" w:ascii="Times New Roman;DejaVu Sans" w:hAnsi="Times New Roman;DejaVu Sans"/>
          <w:bCs/>
          <w:kern w:val="0"/>
          <w:sz w:val="36"/>
          <w:szCs w:val="36"/>
          <w:lang w:val="zh-CN" w:eastAsia="zh-CN" w:bidi="th-TH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永中仿宋" w:hAnsi="仿宋_GB2312;永中仿宋" w:eastAsia="仿宋_GB2312;永中仿宋" w:cs="仿宋_GB2312;永中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根据《国务院关于深化“互联网</w:t>
      </w: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先进制造业”发展工业互联网的指导意见》和《工业互联网创新发展行动计划（</w:t>
      </w:r>
      <w:r>
        <w:rPr>
          <w:rFonts w:eastAsia="仿宋_GB2312;永中仿宋" w:cs="仿宋_GB2312;永中仿宋" w:ascii="仿宋_GB2312;永中仿宋" w:hAnsi="仿宋_GB2312;永中仿宋"/>
          <w:color w:val="000000"/>
          <w:kern w:val="2"/>
          <w:sz w:val="32"/>
          <w:szCs w:val="32"/>
          <w:lang w:val="en-US" w:eastAsia="zh-CN" w:bidi="ar-SA"/>
        </w:rPr>
        <w:t>2021-2023</w:t>
      </w:r>
      <w:r>
        <w:rPr>
          <w:rFonts w:ascii="仿宋_GB2312;永中仿宋" w:hAnsi="仿宋_GB2312;永中仿宋" w:cs="仿宋_GB2312;永中仿宋" w:eastAsia="仿宋_GB2312;永中仿宋"/>
          <w:color w:val="000000"/>
          <w:kern w:val="2"/>
          <w:sz w:val="32"/>
          <w:szCs w:val="32"/>
          <w:lang w:val="en-US" w:eastAsia="zh-CN" w:bidi="ar-SA"/>
        </w:rPr>
        <w:t>年）》等文件指示要求，贵州省工业互联网服务商共设置网络、平台、安全、配套服务四个申报方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一、工业互联网网络服务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工业互联网网络服务指服务商面向园区、企业等数字化转型需求，提供全面互联的关键基础设施和网络连接能力，实现不同行业研发、设计、生产、销售、管理、服务等产业全要素的泛在互联。工业互联网网络服务包括内网改造服务、外网改造服务、标识解析服务、新型网络服务、其他网络服务五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内网改造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采用一种或多种网络技术改造企业内部网络，实现生产设备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/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设施、仪表仪器、传感器、控制系统、管理系统、工厂应用系统等关键要素的泛在互联互通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二）外网改造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采用一种或多种网络技术，实现多个厂区、工业智能设施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/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产品、产业链伙伴等的互联互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三）标识解析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提供标识解析企业级节点建设服务，支持标识注册、解析、数据管理，并接入二级节点；或提供标识解析集成创新应用服务，包括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企业内标识编码管理系统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建设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（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标识编码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）、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标识解析数据采集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机制建设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（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标识采集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）、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各级标识解析系统对接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（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数据互通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以及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标识解析在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不同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应用场景及业务单元中的应用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（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集成应用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等内容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color w:val="000000"/>
          <w:sz w:val="32"/>
          <w:szCs w:val="32"/>
          <w:lang w:val="en-US" w:eastAsia="zh-CN" w:bidi="ar-SA"/>
        </w:rPr>
        <w:t>（四）新型网络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采用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5G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IPv6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NB-IoT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TSN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、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SDN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等新型网络技术，助力园区、企业等实现智能安防、能源管理、工业设计、协同研发、排产调度、质量检测、安防监控、生产控制、产线巡检、仓储物流、设备监控等多个典型场景的优化提升或创新突破，并形成行业内可复制、可推广的融合应用模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五）其他网络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可提供的其他网络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二、工业互联网平台服务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工业互联网平台服务指服务商面向区域、产业、企业等数字化、网络化、智能化需求，构建基于海量数据采集、汇聚、分析的服务体系，支撑各类资源泛在连接、弹性供给、高效配置。工业互联网平台服务包括基础支撑服务、平台建设服务、平台运营及公共服务、工业软件及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APP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、其他平台服务五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一）基础支撑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能够以公有、私有或混合方式提供虚拟化的存储、计算和网络资源，实现按需弹性供给和管理调度，并确保资源使用的安全与隔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二）平台建设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围绕区域、产业、企业等实际需求提供工业互联网平台建设服务，构建边缘层、工业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PaaS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层、应用服务层等，面向不同场景形成相关应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三）平台运营及公共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基于自身工业互联网平台能力，以云化的方式为区域、产业、企业提供大数据、人工智能、区块链等系统解决方案，或构建数据、资金、人才等资源供需对接的载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color w:val="000000"/>
          <w:sz w:val="32"/>
          <w:szCs w:val="32"/>
          <w:lang w:val="en-US" w:eastAsia="zh-CN" w:bidi="ar-SA"/>
        </w:rPr>
        <w:t>（四）工业软件及</w:t>
      </w:r>
      <w:r>
        <w:rPr>
          <w:rFonts w:eastAsia="楷体_GB2312;永中楷体" w:cs="楷体_GB2312;永中楷体" w:ascii="楷体_GB2312;永中楷体" w:hAnsi="楷体_GB2312;永中楷体"/>
          <w:color w:val="000000"/>
          <w:sz w:val="32"/>
          <w:szCs w:val="32"/>
          <w:lang w:val="en-US" w:eastAsia="zh-CN" w:bidi="ar-SA"/>
        </w:rPr>
        <w:t>APP</w:t>
      </w:r>
      <w:r>
        <w:rPr>
          <w:rFonts w:ascii="楷体_GB2312;永中楷体" w:hAnsi="楷体_GB2312;永中楷体" w:cs="楷体_GB2312;永中楷体" w:eastAsia="楷体_GB2312;永中楷体"/>
          <w:color w:val="000000"/>
          <w:sz w:val="32"/>
          <w:szCs w:val="32"/>
          <w:lang w:val="en-US" w:eastAsia="zh-CN" w:bidi="ar-SA"/>
        </w:rPr>
        <w:t>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基于工业数据、模型、业务组件、技术组件、图形化开发工具等，提供符合企业需求的工业软件及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 w:bidi="ar-SA"/>
        </w:rPr>
        <w:t>APP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开发、调试和运行维护等技术产品或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五）其他平台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可提供的其他平台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三、工业互联网安全服务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工业互联网安全服务指服务商基于安全防护、态势感知、攻击溯源、检测评估、仿真验证及新技术创新应用等，实现对工业互联网设备和控制、网络、平台、数据等多层次安全防护。工业互联网安全服务包括网络安全服务、平台安全服务、数据安全服务、工控安全服务、安全评估及监测服务、其他安全服务六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一）网络安全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基于通信和传输保护、工业防火墙、接入认证授权、网络攻击防护等相关技术，保障企业内外网络安全、标识解析安全等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二）平台安全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通过平台入侵实时检测、网络安全防御系统、恶意代码防护、网站威胁防护、网页防篡改等相关技术，实现工业互联网平台的整体安全可信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三）数据安全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基于数据防泄露、数据加密、数据备份恢复、数据治理等相关技术，保护设备、软硬件、系统等内部数据不受破坏、更改和泄露，保障数据传输、使用等过程的安全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四）工控安全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基于控制协议安全机制、控制软件安全加固、指令安全审计、故障保护等相关技术，对接入工业互联网的现场设备、控制系统进行安全防护，保障设备及控制系统正常安全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五）安全评估及监测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对安全信息采集、风险识别、态势分析、安全处置跟踪等能力进行评估和审计，帮助企业定位潜在风险问题并提出改进办法；或提供第三方安全监测服务，以平台、系统等形式为企业用户提供远程安全监控、风险识别预警等相关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六）其他安全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可提供的其他安全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四、工业互联网配套服务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工业互联网配套服务指服务商提供的网络、平台、安全之外的服务，主要为企业正常生产运营提供保障和支撑服务。工业互联网配套服务包括数字化产品服务、智能化改造服务、专业咨询服务、其他配套服务四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val="en-US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一）数字化产品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提供具有数字通信和配置、优化、诊断、维护、控制等附加功能的软件、设备、模块或装置，包括但不限于工控系统、数据库及操作系统、工业机器人、高档数控机床、增材制造设备、智能仪器仪表、传感器及其他产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二）智能化改造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利用新一代信息技术，基于企业设计研发、生产制造、运营管理、资源配置、商业服务等环节的创新应用需求，提供信息系统、数字车间、智能工厂等建设实施服务。</w:t>
      </w:r>
    </w:p>
    <w:p>
      <w:pPr>
        <w:pStyle w:val="TextBody"/>
        <w:spacing w:lineRule="exact" w:line="600"/>
        <w:ind w:left="0" w:firstLine="640"/>
        <w:rPr>
          <w:rFonts w:ascii="Times New Roman;DejaVu Sans" w:hAnsi="Times New Roman;DejaVu Sans" w:eastAsia="仿宋_GB2312;永中仿宋" w:cs="Times New Roman;DejaVu Sans"/>
          <w:sz w:val="32"/>
          <w:szCs w:val="32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三）专业咨询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基于自身研究能力和资源优势，为企业提供特定领域的咨询服务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，包括且不限于：工业互联网规划、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咨询、诊断和认证服务；工业互联网人才培训服务；工业互联网金融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保险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eastAsia="zh-CN" w:bidi="ar-SA"/>
        </w:rPr>
        <w:t>服务；工业互联网体验展览服务。</w:t>
      </w:r>
    </w:p>
    <w:p>
      <w:pPr>
        <w:pStyle w:val="TextBody"/>
        <w:spacing w:lineRule="exact" w:line="600"/>
        <w:ind w:left="0" w:firstLine="640"/>
        <w:rPr/>
      </w:pPr>
      <w:r>
        <w:rPr>
          <w:rFonts w:ascii="楷体_GB2312;永中楷体" w:hAnsi="楷体_GB2312;永中楷体" w:cs="楷体_GB2312;永中楷体" w:eastAsia="楷体_GB2312;永中楷体"/>
          <w:sz w:val="32"/>
          <w:szCs w:val="32"/>
          <w:lang w:val="en-US" w:eastAsia="zh-CN" w:bidi="ar-SA"/>
        </w:rPr>
        <w:t>（四）其他配套服务。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val="en-US" w:eastAsia="zh-CN" w:bidi="ar-SA"/>
        </w:rPr>
        <w:t>服务商可提供的其他配套服务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DejaVu Sans"/>
    <w:charset w:val="01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仿宋_GB2312">
    <w:altName w:val="永中仿宋"/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永中楷体"/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;DejaVu Sans" w:hAnsi="Calibri;DejaVu Sans" w:cs="Calibri;DejaVu San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20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Normal"/>
    <w:qFormat/>
    <w:pPr>
      <w:ind w:left="200" w:firstLine="420"/>
    </w:pPr>
    <w:rPr>
      <w:rFonts w:ascii="仿宋_GB2312;永中仿宋" w:hAnsi="仿宋_GB2312;永中仿宋" w:eastAsia="仿宋_GB2312;永中仿宋" w:cs="仿宋_GB2312;永中仿宋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8:00Z</dcterms:created>
  <dc:creator>食品工业处公共帐号2</dc:creator>
  <dc:description/>
  <dc:language>en-US</dc:language>
  <cp:lastModifiedBy>ysgz</cp:lastModifiedBy>
  <cp:lastPrinted>2020-08-04T12:10:00Z</cp:lastPrinted>
  <dcterms:modified xsi:type="dcterms:W3CDTF">2023-06-21T09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commondata">
    <vt:lpwstr>commondata</vt:lpwstr>
  </property>
</Properties>
</file>