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w w:val="95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544"/>
        <w:gridCol w:w="1123"/>
        <w:gridCol w:w="1511"/>
        <w:gridCol w:w="1155"/>
        <w:gridCol w:w="1240"/>
        <w:gridCol w:w="877"/>
        <w:gridCol w:w="873"/>
        <w:gridCol w:w="1554"/>
        <w:gridCol w:w="1266"/>
        <w:gridCol w:w="1584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6E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OCTAV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4D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3378"/>
        <w:gridCol w:w="1889"/>
        <w:gridCol w:w="2733"/>
        <w:gridCol w:w="2856"/>
        <w:gridCol w:w="1266"/>
        <w:gridCol w:w="1594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C6DLL-0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L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C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30E6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凝土搅拌运输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19"/>
        <w:gridCol w:w="1178"/>
        <w:gridCol w:w="1964"/>
        <w:gridCol w:w="1548"/>
        <w:gridCol w:w="1197"/>
        <w:gridCol w:w="1437"/>
        <w:gridCol w:w="1109"/>
        <w:gridCol w:w="965"/>
        <w:gridCol w:w="1283"/>
        <w:gridCol w:w="1256"/>
        <w:gridCol w:w="438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532AL5F2C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梦想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4AL5F2S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BT25E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/167.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/1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C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F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42DCHEV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90ST6HEV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20MT6HEV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51CHEVA6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S4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5/17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/1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5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51CHEVT1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P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T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荣威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7159DFC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7 DM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理想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/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/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200"/>
        <w:gridCol w:w="788"/>
        <w:gridCol w:w="2078"/>
        <w:gridCol w:w="1789"/>
        <w:gridCol w:w="1333"/>
        <w:gridCol w:w="1689"/>
        <w:gridCol w:w="1923"/>
        <w:gridCol w:w="1555"/>
        <w:gridCol w:w="505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XYP62L2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500/9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180P62L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YZ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50/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2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/620±18.6/576±17.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86.552/80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CC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30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10E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50/72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.5±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4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37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0.1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00G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0/5150/5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YZ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4ZLJ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XTY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0XXY6Z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1040SS1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0/21900/22400/22900/2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0/16050/16550/17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A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AA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DCA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8800/8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LC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1XXYY7BEV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/2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/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±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ZFEVMZ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/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868EV10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9BEVWE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0/18600/19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4XXY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6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/4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119H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650G6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500/5700/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72XXYS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D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C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JEEV331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SHPC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YZ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/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0XSH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16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/1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3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/10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2EVW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2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250C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700/19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250GJB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180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400/8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±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0/17700/18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500/2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8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X27C3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4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.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BEV14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0/1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6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5XLCBBEV63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/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/3150/3210/32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YZG331DZ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HA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3GJBV3061Z1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6CCY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6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±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A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/6400/6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3BEV1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L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/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3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AEVF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40/8040/8340/8640/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310ZXXSEV6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AGBEVL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8±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.4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0BEVL0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/20050/2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DW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XY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0/5560/57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/56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189XXYB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6±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-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0/23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2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2±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9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ZZZ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/6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GQX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250/10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530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W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100/10400/10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3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4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K5030TPBBEVA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±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BWB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0/3480/3430/32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0/23600/24100/24600/25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3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80/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Y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/2870/29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/3320/3380/344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4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/3060/3160/32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00/340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3BEVBT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±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12XXYGB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±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57BEVLG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300/8700/9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BEV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0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6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/143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2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12BEVD0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XY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1TD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31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GP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3ZLJZ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3TXS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2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7GJBND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EV7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/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TDYC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20/10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80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5XLC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ZYS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TCA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ZZZDTBEV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F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90/8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T5181GQX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40/84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CZK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020TYHHCE2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GXED6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司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21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33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9.6/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9/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7ZZZ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3TSL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040TYH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/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/60.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30XBWBEVDN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40ZZZ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245/31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00GXW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0TSL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30XTY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BW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LC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/2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JE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监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8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30TYH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2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40ZZZ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70XTYHF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TYHSHA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X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/1534±46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8/242.2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TDY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040TYH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山市顺达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A508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3ZXXDF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2XSH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BJ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XGA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589"/>
        <w:gridCol w:w="639"/>
        <w:gridCol w:w="1910"/>
        <w:gridCol w:w="1607"/>
        <w:gridCol w:w="1244"/>
        <w:gridCol w:w="1211"/>
        <w:gridCol w:w="912"/>
        <w:gridCol w:w="1323"/>
        <w:gridCol w:w="1451"/>
        <w:gridCol w:w="1492"/>
        <w:gridCol w:w="494"/>
      </w:tblGrid>
      <w:tr>
        <w:trPr>
          <w:tblHeader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XY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LC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X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0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0/2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CC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XYPHEV2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/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5ZZX1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50/24500/25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.3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X45C6SHEV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1040C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XLC4BHF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3022"/>
        <w:gridCol w:w="744"/>
        <w:gridCol w:w="2100"/>
        <w:gridCol w:w="1700"/>
        <w:gridCol w:w="1383"/>
        <w:gridCol w:w="1805"/>
        <w:gridCol w:w="1407"/>
        <w:gridCol w:w="1172"/>
        <w:gridCol w:w="527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XLC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LCG331DZA2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915/13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50/11300/1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500/11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J1X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75/1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8XLCFC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/4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4250SFFC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/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GXE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吸粪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ZYS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BW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5/3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LC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876"/>
        <w:gridCol w:w="5875"/>
        <w:gridCol w:w="1226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前汽车生产企业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后汽车生产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_Hlk75174144"/>
            <w:bookmarkEnd w:id="0"/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丽驰新能源汽车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雷驰新能源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lang w:val="en-US" w:eastAsia="zh-CN" w:bidi="ar-SA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9:00Z</dcterms:created>
  <dc:creator>Apache POI</dc:creator>
  <dc:description/>
  <dc:language>en-US</dc:language>
  <cp:lastModifiedBy>Administrator</cp:lastModifiedBy>
  <dcterms:modified xsi:type="dcterms:W3CDTF">2023-09-15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0FDF39B44B3D83DEB1E13C1327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