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-简;黑体" w:hAnsi="黑体-简;黑体" w:eastAsia="黑体-简;黑体" w:cs="黑体-简;黑体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" w:eastAsia="zh-CN"/>
        </w:rPr>
      </w:pPr>
      <w:r>
        <w:rPr>
          <w:rFonts w:ascii="黑体-简;黑体" w:hAnsi="黑体-简;黑体" w:cs="黑体-简;黑体" w:eastAsia="黑体-简;黑体"/>
          <w:b w:val="false"/>
          <w:bCs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  <w:t>附件</w:t>
      </w:r>
      <w:r>
        <w:rPr>
          <w:rFonts w:eastAsia="黑体-简;黑体" w:cs="黑体-简;黑体" w:ascii="黑体-简;黑体" w:hAnsi="黑体-简;黑体"/>
          <w:b w:val="false"/>
          <w:bCs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"/>
        </w:rPr>
        <w:t>3</w:t>
      </w:r>
    </w:p>
    <w:p>
      <w:pPr>
        <w:pStyle w:val="Normal"/>
        <w:rPr>
          <w:rFonts w:ascii="黑体-简;黑体" w:hAnsi="黑体-简;黑体" w:eastAsia="黑体-简;黑体" w:cs="黑体-简;黑体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黑体-简;黑体" w:cs="黑体-简;黑体" w:ascii="黑体-简;黑体" w:hAnsi="黑体-简;黑体"/>
          <w:b w:val="false"/>
          <w:bCs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position w:val="0"/>
          <w:sz w:val="36"/>
          <w:sz w:val="36"/>
          <w:szCs w:val="36"/>
          <w:vertAlign w:val="baseli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strike w:val="false"/>
          <w:dstrike w:val="false"/>
          <w:color w:val="000000"/>
          <w:position w:val="0"/>
          <w:sz w:val="36"/>
          <w:sz w:val="36"/>
          <w:szCs w:val="36"/>
          <w:vertAlign w:val="baseline"/>
        </w:rPr>
        <w:t>免征车辆购置税的新能源汽车车型目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position w:val="0"/>
          <w:sz w:val="36"/>
          <w:sz w:val="36"/>
          <w:szCs w:val="36"/>
          <w:vertAlign w:val="baseli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strike w:val="false"/>
          <w:dstrike w:val="false"/>
          <w:color w:val="000000"/>
          <w:position w:val="0"/>
          <w:sz w:val="36"/>
          <w:sz w:val="36"/>
          <w:szCs w:val="36"/>
          <w:vertAlign w:val="baseline"/>
        </w:rPr>
        <w:t>（第六十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strike w:val="false"/>
          <w:dstrike w:val="false"/>
          <w:color w:val="000000"/>
          <w:position w:val="0"/>
          <w:sz w:val="36"/>
          <w:sz w:val="36"/>
          <w:szCs w:val="36"/>
          <w:vertAlign w:val="baseline"/>
          <w:lang w:eastAsia="zh-CN"/>
        </w:rPr>
        <w:t>九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strike w:val="false"/>
          <w:dstrike w:val="false"/>
          <w:color w:val="000000"/>
          <w:position w:val="0"/>
          <w:sz w:val="36"/>
          <w:sz w:val="36"/>
          <w:szCs w:val="36"/>
          <w:vertAlign w:val="baseline"/>
        </w:rPr>
        <w:t>批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position w:val="0"/>
          <w:sz w:val="36"/>
          <w:sz w:val="36"/>
          <w:szCs w:val="36"/>
          <w:vertAlign w:val="baselin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strike w:val="false"/>
          <w:dstrike w:val="false"/>
          <w:color w:val="000000"/>
          <w:position w:val="0"/>
          <w:sz w:val="36"/>
          <w:sz w:val="36"/>
          <w:szCs w:val="36"/>
          <w:vertAlign w:val="baseline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</w:rPr>
      </w:pPr>
      <w:r>
        <w:rPr>
          <w:rFonts w:eastAsia="黑体" w:cs="黑体" w:ascii="黑体" w:hAnsi="黑体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  <w:t xml:space="preserve">    </w:t>
      </w:r>
      <w:r>
        <w:rPr>
          <w:rFonts w:ascii="黑体" w:hAnsi="黑体" w:cs="黑体" w:eastAsia="黑体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  <w:t>一、纯电动汽车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eastAsia="仿宋_GB2312" w:cs="仿宋_GB2312" w:ascii="仿宋_GB2312" w:hAnsi="仿宋_GB2312"/>
          <w:b w:val="false"/>
          <w:bCs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  <w:t>（一）乘用车</w:t>
      </w:r>
    </w:p>
    <w:tbl>
      <w:tblPr>
        <w:tblW w:w="15057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0"/>
        <w:gridCol w:w="3544"/>
        <w:gridCol w:w="1589"/>
        <w:gridCol w:w="2920"/>
        <w:gridCol w:w="1920"/>
        <w:gridCol w:w="1484"/>
        <w:gridCol w:w="1346"/>
        <w:gridCol w:w="1350"/>
        <w:gridCol w:w="404"/>
      </w:tblGrid>
      <w:tr>
        <w:trPr>
          <w:tblHeader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序号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汽车生产企业名称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车辆型号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通用名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续驶里程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m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整车整备质量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g)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g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动力蓄电池组总能量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kWh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）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备注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宝马（中国）汽车贸易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i7 M70L xDrive 81EH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创新纯电动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BMW i7 M70L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 xml:space="preserve">610 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LTC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）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78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84.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5.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国第一汽车集团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A7000BEVC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奔腾小马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22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8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6±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.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A7000BEVB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奔腾小马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1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24±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3.9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A7000BEVA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奔腾小马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22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8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0±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.98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东风汽车集团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EQ6532AL5F2BEV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岚图梦想家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1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62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2.1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EQ6533AL5F2BEV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岚图梦想家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5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64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2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8.73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上汽通用汽车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GM6483BABEV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OPTIQ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36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13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31.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8.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GM6483BBBEV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OPTIQ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15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22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23.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9.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GM6483BCBEV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OPTIQ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3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23.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9.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北京汽车制造厂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BAW6521MAJBEV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 xml:space="preserve">锐胜王牌 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E-M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5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4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31±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1.4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长城汽车股份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C7000BJ00HFBEV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欧拉好猫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0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600/165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3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7.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华晨宝马汽车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BMW6475AFEV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宝马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X3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3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19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1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BMW7001AAEV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创新纯电动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BMW i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67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209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6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9.0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BMW6475AEEV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宝马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X3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4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19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1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BMW7001ABEV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创新纯电动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BMW i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36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209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6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9.0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BMW7000AFEV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全新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BMW i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92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087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6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9.0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BMW7000AEEV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全新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BMW i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92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087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6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9.0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BMW7000ADEV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全新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BMW i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26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029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0.2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上汽大通汽车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H6480U1BEV-J51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MILA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5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50/18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8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南京汽车集团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NJ6500FBEV82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聚星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5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65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88±17.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8.8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NJ6540FBEV81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聚星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2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640/2750/286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88±17.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8.8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NJ6540FBEV71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聚星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66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 xml:space="preserve">2560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28±15.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NJ6500FBEV71T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EV7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1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41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28±15.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NJ6540FBEV71T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EV7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66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57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28±15.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NJ6540FBEV82T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EV7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2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750/286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 xml:space="preserve">588±17.6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8.8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北汽蓝谷麦格纳汽车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BJ7001A512BEV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αS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6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LTC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）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92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8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5.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江苏悦达起亚汽车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YQZ6460BEV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EV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3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87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28±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4.2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浙江豪情汽车制造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JL7007BEV07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熊猫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mini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97/807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.03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JL7007BEV08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熊猫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mini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88/797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.03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JL7007BEV05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熊猫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mini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88/797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.03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JL7007BEV06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熊猫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mini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88/797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.03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浙江吉利汽车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MR7005BEV19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 xml:space="preserve">银河 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E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65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03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78±1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6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MR7001BEV36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00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4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224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81±1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MR7001BEV37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00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56/626/616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339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81±1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MR6491BEV01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 xml:space="preserve">极越 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0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5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21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5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1.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MR6491BEV03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 xml:space="preserve">极越 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0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6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38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8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安徽江淮汽车集团股份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HFC6521EV2C8G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瑞风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E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05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22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5.2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HFC6521EV2C8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瑞风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E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05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22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5.2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江西志骋汽车有限责任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H7005BEVFC2B1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北斗星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X5E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8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6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3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5.95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江西江铃集团晶马汽车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JMV6550QRBEV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多用途乘用车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45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61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4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5.89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比亚迪汽车工业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BYD7007BEVA2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比亚迪宋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L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02(CLTC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38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1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7.04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BYD7007BEVA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比亚迪宋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L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50(CLTC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158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1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1.808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BYD7007BEVA1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比亚迪宋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L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62(CLTC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26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1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7.04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广汽乘用车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GAM6460BEVC1G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AION V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920/195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7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GAM7000BEVF0A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Hyper SSR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06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99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4.69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GAM6450BEVD0Z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AION Y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3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635/17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8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0.74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GAM7000BEVE0A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Hyper GT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3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835/189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4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0.803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广汽乘用车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杭州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GAH6520BEVU0A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HYCAN V0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62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65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57±3%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14.19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GAH6520BEVU0B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HYCAN V0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2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65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18±3%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5.16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GAH6520BEVU0D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HYCAN V0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2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59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23±3%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2.0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GAH6510BEVU0D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HYCAN V0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2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59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23±3%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2.0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GAH7000BEVT0F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HYCAN A0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2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80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3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0.038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东风柳州汽车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LZ7000SJD0EV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50EV,S50EVPRO,S60EV,S60EVPRO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1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51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5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5.026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上汽通用五菱汽车股份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LZW7009EVA2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五菱星光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1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6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7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4.3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LZW7009EVA1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五菱星光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1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53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2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1.9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LZW7007EVA3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五菱缤果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1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18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00/29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7.9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LZW7004EVA2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宏光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MINIEV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1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1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3.5/13.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LZW7004EVA1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宏光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MINIEV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2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8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.3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重庆长安汽车股份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C7001FATBEV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糯玉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05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7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5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.6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C7001FAUBEV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糯玉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0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3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1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.08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C6450VQ6B8BEV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跨越星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V5EV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5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54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99±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1.86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C6480PQ6B1BEV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跨越星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V7EV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5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56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99±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1.86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C6491ECFBEV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1,01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3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16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0.38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C6491ECJBEV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1,01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365/242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2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16.79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C6491ECHBEV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1,01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3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240/228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2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16.79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C6491ECGBEV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1,01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8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280/2346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0.38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成都大运汽车集团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GC7000BEV2J8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远航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Y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20(CLTC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41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4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8.42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GC6521BEV2S2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远航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H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60(CLTC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58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4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8.42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奇瑞汽车股份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QR7000BEVEH31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智界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05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01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8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9.93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QR7000BEVEH3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智界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5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97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5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0.48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QR7000BEVEH32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智界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3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17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8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9.93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QR7000BEVE03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TERRA ES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5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87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5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0.66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QR7000BEVE033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TERRA ES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7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93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5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0.48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QR7000BEVE031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TERRA ES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5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1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8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9.93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QR7000BEVE032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TERRA ES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2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96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8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9.93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上海汽车集团股份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SA6492LBEV5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LS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8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227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8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肇庆小鹏新能源投资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NHQ7001BEVEE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P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50(CLTC)/525(CLTC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00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1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4.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南京金龙客车制造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NJL6473BEV400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创维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EV6Ⅱ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3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83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0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4.7596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湖南猎豹汽车股份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LBA7004AABEV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S0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2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4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2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3.82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合众新能源汽车股份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THZ6460BEVS37A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哪吒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U Max,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哪吒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X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0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67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8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1.8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THZ6460BEVS37C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哪吒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U Max,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哪吒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X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0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4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5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2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奇瑞新能源汽车股份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NEQ7000BEVJ60J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 xml:space="preserve">ARRIZO e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55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7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9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3.6192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NEQ7000BEVJH11P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QQ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冰淇淋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2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99/71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.98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eastAsia="仿宋_GB2312" w:cs="仿宋_GB2312" w:ascii="仿宋_GB2312" w:hAnsi="仿宋_GB2312"/>
          <w:b w:val="false"/>
          <w:bCs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eastAsia="仿宋_GB2312" w:cs="仿宋_GB2312" w:ascii="仿宋_GB2312" w:hAnsi="仿宋_GB2312"/>
          <w:b w:val="false"/>
          <w:bCs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  <w:t>（二）客车</w:t>
      </w:r>
    </w:p>
    <w:tbl>
      <w:tblPr>
        <w:tblW w:w="15057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7"/>
        <w:gridCol w:w="3376"/>
        <w:gridCol w:w="1586"/>
        <w:gridCol w:w="1623"/>
        <w:gridCol w:w="1139"/>
        <w:gridCol w:w="3820"/>
        <w:gridCol w:w="1353"/>
        <w:gridCol w:w="1278"/>
        <w:gridCol w:w="395"/>
      </w:tblGrid>
      <w:tr>
        <w:trPr>
          <w:tblHeader w:val="true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序号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汽车生产企业名称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车辆型号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产品名称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续驶里程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m)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整车整备质量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g)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g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动力蓄电池组总能量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kWh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）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备注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东风汽车股份有限公司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DFA6810EBEV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城市客车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00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25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22.5±28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4.417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DFA6600GBEV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城市客车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60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950/5150/54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67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21.13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北汽福田汽车股份有限公司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BJ6526EVBA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轻型客车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50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055/195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63.6±1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0.23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丹东黄海汽车有限责任公司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DD6851EV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低入口城市客车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50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200/8800/85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158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80.48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上海申沃客车有限公司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WB6868EV10G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城市客车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90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000/93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808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58.048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扬州亚星客车股份有限公司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YBL6119HBEV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客车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00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300/109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51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51.392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JS6608GHBEV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低入口城市客车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00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200/4400/4600/48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0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27.7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JS6708GHBEV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低入口城市客车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60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500/58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8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0.9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安徽安凯汽车股份有限公司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HFF6650G6EV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城市客车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05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200/5500/5700/595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9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1.31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宇通客车股份有限公司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ZK6116BEVG33L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城市客车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35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500/9700/9900/10200/10500/10700/109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248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00.920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ZK6106BEVG16E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低入口城市客车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10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900/11200/11500/11800/1214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94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00.812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ZK6856BEVG2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城市客车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35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800/7050/7300/7550/78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54/105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6.022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植一客成都汽车有限公司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DL6103URBEV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城市客车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00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1360/11700/120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955±57.8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02.16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金龙联合汽车工业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苏州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有限公司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KLQ6705GAEVN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低地板城市客车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65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850/6100/6400/67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8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57.53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厦门金龙联合汽车工业有限公司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XMQ6115AGBEVL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城市客车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10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000/106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898±57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03.401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厦门金龙旅行车有限公司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XML6532JEVS0C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城市客车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45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99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7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3.58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通客车股份有限公司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LCK6670EVGC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城市客车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40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260/5560/576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0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27.74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重庆恒通客车有限公司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KZ6853BEV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城市客车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20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900/8700/8400/81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5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29.05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吉利四川商用车有限公司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DNC6660BEVG2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城市客车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80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450/575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8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0.958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DNC6660BEVG2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城市客车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00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350/565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0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27.743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南京金龙客车制造有限公司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NJL6600EVDW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低入口城市客车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00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850/61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8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0.949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NJL6106EV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城市客车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90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800/10100/10400/107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84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58.048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NJL6117EV1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客车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70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1550/120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162±3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80.941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NJL6117EV1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客车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76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1550/120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158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80.473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NJL6530EV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城市客车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2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0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70±1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3.58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万向集团公司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WXB6601GEV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低入口城市客车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30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5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6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2.25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车时代电动汽车股份有限公司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TEG6665BEV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城市客车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50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300/5650/60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0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27.74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TEG6815EV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客车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45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500/865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8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5.03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奇瑞万达贵州客车股份有限公司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WD6857BEVLG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低入口城市客车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80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000/8300/8700/91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5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29.05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襄阳腾龙汽车有限公司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YC6853BEV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低入口城市客车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20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400/8800/9200/94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72±4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29.632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eastAsia="仿宋_GB2312" w:cs="仿宋_GB2312" w:ascii="仿宋_GB2312" w:hAnsi="仿宋_GB2312"/>
          <w:b w:val="false"/>
          <w:bCs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eastAsia="仿宋_GB2312" w:cs="仿宋_GB2312" w:ascii="仿宋_GB2312" w:hAnsi="仿宋_GB2312"/>
          <w:b w:val="false"/>
          <w:bCs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  <w:t>（三）货车</w:t>
      </w:r>
    </w:p>
    <w:tbl>
      <w:tblPr>
        <w:tblW w:w="15057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7"/>
        <w:gridCol w:w="2114"/>
        <w:gridCol w:w="1820"/>
        <w:gridCol w:w="1043"/>
        <w:gridCol w:w="1920"/>
        <w:gridCol w:w="2920"/>
        <w:gridCol w:w="2620"/>
        <w:gridCol w:w="1920"/>
        <w:gridCol w:w="323"/>
      </w:tblGrid>
      <w:tr>
        <w:trPr>
          <w:tblHeader w:val="true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序号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汽车生产企业名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车辆型号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产品名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续驶里程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m)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整车整备质量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g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g)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动力蓄电池组总能量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kWh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）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备注</w:t>
            </w:r>
          </w:p>
        </w:tc>
      </w:tr>
      <w:tr>
        <w:trPr/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国第一汽车集团有限公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A1180P62L3BEV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载货汽车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80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900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21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27.82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东风汽车股份有限公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DFA1030CBEV1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载货汽车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20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40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9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1.86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东风商用车有限公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DFH3250ESEV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换电式纯电动自卸汽车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00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900/15400/15930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86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1.92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北汽福田汽车股份有限公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BJ1044EVJA2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载货汽车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05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180/2230/2280/2330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37±1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3.75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北京福田戴姆勒汽车有限公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BJ3319EVGRF-07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自卸汽车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50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4500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67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22.87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BJ4259EVDHF-07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半挂牵引车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50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550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93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31.92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BJ4259EVDHF-05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半挂牵引车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00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600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6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1.92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河北长征汽车制造有限公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Z3310SX60BEV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自卸汽车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40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1400/21900/22400/22900/23400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31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1.917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Z3310SX60BEV1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换电式纯电动自卸汽车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40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5550/16050/16550/17050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78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2.624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Z1040SS10BEV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载货汽车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82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50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1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5.43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Z4250SS40BEV1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半挂牵引车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60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000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15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50.208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Z4250SS40BEV3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换电式纯电动半挂牵引车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60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000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53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50.208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丹东黄海汽车有限责任公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DD1032AABEV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多用途货车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01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200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1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7.28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徐州徐工汽车制造有限公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XGA3319BEVWE1A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换电式纯电动自卸汽车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60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750/18600/19500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17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50.07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安徽江淮汽车集团股份有限公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HFC1030EV5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载货汽车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30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360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99±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1.86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HFC4259SEV05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换电式纯电动牵引汽车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35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1000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933.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65.99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四川江淮汽车有限公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HFC3040EV1N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自卸汽车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10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300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80±2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9.12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国重汽集团济南卡车股份有限公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ZZ4257V384GZ1BEV35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牵引汽车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40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1000/11600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17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50.07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ZZ4257V384GZ1BEV42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牵引汽车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70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2750/13380/14000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65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22.87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ZZ3317V326GZ1BEV1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自卸汽车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53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8420/19250/20080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7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23.93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湖北新楚风汽车股份有限公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HQG3311EVWR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换电式纯电动自卸汽车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40/245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1700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930.8/184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1.91/288.76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湖北三环汽车有限公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TQ3251L13Y5DBEV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换电式纯电动自卸汽车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35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2540/13200/13790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6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1.9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比亚迪汽车工业有限公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BYD3310C2BEV1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自卸汽车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60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8400/19000/19600/20200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46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85.02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三一汽车制造有限公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YM3314ZZX5BEV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自卸汽车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90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9000/19900/20800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888±112.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95.53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YM3312ZZX1BEV1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换电式纯电动自卸汽车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65/270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300/18000/18500/19000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206/228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50.08/350.2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安徽华菱汽车有限公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HN4250X27C39BEVY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半挂牵引车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00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2100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73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00.92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HN3313N22C2BEVY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换电式纯电动自卸汽车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40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8000/19000/19700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92±48/1784±52.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2.624/282.62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湖南汽车制造有限责任公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HQC42503SWBEV8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半挂牵引车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150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6200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45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165.824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HQC42503SWSEV6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换电式纯电动半挂牵引车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20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800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154±2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5.51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国重汽集团成都王牌商用车有限公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ZZ3313V3561Z1BEV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自卸汽车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50/350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8800/19500/20500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502.5/2572.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73.69/433.45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陕西汽车集团股份有限公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X4257MF4XSEVF5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换电式纯电动牵引汽车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30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200/10700/11200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800±5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1.91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X3317MF406XSEV1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换电式纯电动自卸汽车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40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6300/17100/17900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804/193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1.91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X3317MF426XSEV2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换电式纯电动自卸汽车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20/350/325/405/300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9400/20300/21300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68/2170/1784/1804/1930.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1.91/350.07/282.6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金龙联合汽车工业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苏州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有限公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KLQ4253BEV1C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半挂牵引车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72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1100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76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23.936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厦门金龙联合汽车工业有限公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XMQ3310BEVL04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换电式纯电动自卸汽车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40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9100/20050/21000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68±52.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1.917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集瑞联合重工有限公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QCC3313BEVH6-1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换电式纯电动自卸汽车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00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1800/23000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6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1.9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QCC4253BEVH4-5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换电式纯电动牵引汽车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50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1500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18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50.07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神河汽车有限公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ESH3250HDBEV2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换电式纯电动自卸汽车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40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2700/12900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95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2.62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郑州宇通集团有限公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ZKH3311P6BEV1H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换电式纯电动自卸汽车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10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8200/18600/19200/19600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84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8.768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ZKH3312P6BEV51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换电式纯电动自卸汽车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24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3100/23600/24100/24600/25300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930.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1.899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ZKH3312P6BEV3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自卸汽车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80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3400/24000/24500/25000/25500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664/265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22.848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ZKH3312P6BEV5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自卸汽车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19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8000/18500/19000/19500/19700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27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28.067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ZKH4253P4BEV6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换电式纯电动半挂牵引车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94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500/10900/11200/11500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601.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12.550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重庆瑞驰汽车实业有限公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RC1030DC21-BEV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载货汽车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95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290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05±1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8.7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德力新能源汽车有限公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DLP1012BEVD01A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载货汽车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20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15/590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.98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湖北世纪中远车辆有限公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ZYP3313BEV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换电式纯电动自卸汽车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00/205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200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92/185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2.624/288.768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贵州万仁汽车集团有限公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WR1012BEV1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载货汽车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80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80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5.36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贵州长江汽车有限公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GK4250SM514BEV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换电式纯电动牵引汽车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65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1650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68±52.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1.9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</w:tbl>
    <w:p>
      <w:pPr>
        <w:pStyle w:val="Normal"/>
        <w:widowControl/>
        <w:snapToGrid w:val="false"/>
        <w:ind w:firstLine="560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ascii="仿宋_GB2312" w:hAnsi="仿宋_GB2312" w:cs="华文中宋" w:eastAsia="仿宋_GB2312"/>
          <w:b w:val="false"/>
          <w:bCs/>
          <w:kern w:val="2"/>
          <w:sz w:val="24"/>
          <w:lang w:val="en-US" w:eastAsia="zh-CN" w:bidi="ar-SA"/>
        </w:rPr>
        <w:t>变更：《免征车辆购置税的新能源汽车车型目录》（第六十三批）一、纯电动汽车，（三）货车部分</w:t>
      </w:r>
      <w:r>
        <w:rPr>
          <w:rFonts w:eastAsia="仿宋_GB2312" w:cs="华文中宋" w:ascii="仿宋_GB2312" w:hAnsi="仿宋_GB2312"/>
          <w:b w:val="false"/>
          <w:bCs/>
          <w:kern w:val="2"/>
          <w:sz w:val="24"/>
          <w:lang w:val="en-US" w:eastAsia="zh-CN" w:bidi="ar-SA"/>
        </w:rPr>
        <w:t>,</w:t>
      </w:r>
      <w:r>
        <w:rPr>
          <w:rFonts w:ascii="仿宋_GB2312" w:hAnsi="仿宋_GB2312" w:cs="华文中宋" w:eastAsia="仿宋_GB2312"/>
          <w:b w:val="false"/>
          <w:bCs/>
          <w:kern w:val="2"/>
          <w:sz w:val="24"/>
          <w:lang w:val="en-US" w:eastAsia="zh-CN" w:bidi="ar-SA"/>
        </w:rPr>
        <w:t>第</w:t>
      </w:r>
      <w:r>
        <w:rPr>
          <w:rFonts w:eastAsia="仿宋_GB2312" w:cs="华文中宋" w:ascii="仿宋_GB2312" w:hAnsi="仿宋_GB2312"/>
          <w:b w:val="false"/>
          <w:bCs/>
          <w:kern w:val="2"/>
          <w:sz w:val="24"/>
          <w:lang w:val="en-US" w:eastAsia="zh-CN" w:bidi="ar-SA"/>
        </w:rPr>
        <w:t>22</w:t>
      </w:r>
      <w:r>
        <w:rPr>
          <w:rFonts w:ascii="仿宋_GB2312" w:hAnsi="仿宋_GB2312" w:cs="华文中宋" w:eastAsia="仿宋_GB2312"/>
          <w:b w:val="false"/>
          <w:bCs/>
          <w:kern w:val="2"/>
          <w:sz w:val="24"/>
          <w:lang w:val="en-US" w:eastAsia="zh-CN" w:bidi="ar-SA"/>
        </w:rPr>
        <w:t>条山东雷驰新能源汽车有限公司</w:t>
      </w:r>
      <w:r>
        <w:rPr>
          <w:rFonts w:eastAsia="仿宋_GB2312" w:cs="华文中宋" w:ascii="仿宋_GB2312" w:hAnsi="仿宋_GB2312"/>
          <w:b w:val="false"/>
          <w:bCs/>
          <w:kern w:val="2"/>
          <w:sz w:val="24"/>
          <w:lang w:val="en-US" w:eastAsia="zh-CN" w:bidi="ar-SA"/>
        </w:rPr>
        <w:t>HLD1040P1E5BEV</w:t>
      </w:r>
      <w:r>
        <w:rPr>
          <w:rFonts w:ascii="仿宋_GB2312" w:hAnsi="仿宋_GB2312" w:cs="华文中宋" w:eastAsia="仿宋_GB2312"/>
          <w:b w:val="false"/>
          <w:bCs/>
          <w:kern w:val="2"/>
          <w:sz w:val="24"/>
          <w:lang w:val="en-US" w:eastAsia="zh-CN" w:bidi="ar-SA"/>
        </w:rPr>
        <w:t>的商标变更为“雷驰牌”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</w:r>
    </w:p>
    <w:p>
      <w:pPr>
        <w:pStyle w:val="Normal"/>
        <w:rPr>
          <w:b w:val="false"/>
          <w:b w:val="false"/>
          <w:bCs/>
        </w:rPr>
      </w:pPr>
      <w:r>
        <w:rPr>
          <w:rFonts w:eastAsia="仿宋_GB2312" w:cs="仿宋_GB2312" w:ascii="仿宋_GB2312" w:hAnsi="仿宋_GB2312"/>
          <w:b w:val="false"/>
          <w:bCs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  <w:t xml:space="preserve">   </w:t>
      </w:r>
      <w:r>
        <w:rPr>
          <w:rFonts w:ascii="仿宋_GB2312" w:hAnsi="仿宋_GB2312" w:cs="仿宋_GB2312" w:eastAsia="仿宋_GB2312"/>
          <w:b w:val="false"/>
          <w:bCs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  <w:t>（四）专用车</w:t>
      </w:r>
    </w:p>
    <w:tbl>
      <w:tblPr>
        <w:tblW w:w="15057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7"/>
        <w:gridCol w:w="2700"/>
        <w:gridCol w:w="2220"/>
        <w:gridCol w:w="1313"/>
        <w:gridCol w:w="1280"/>
        <w:gridCol w:w="2420"/>
        <w:gridCol w:w="2420"/>
        <w:gridCol w:w="1920"/>
        <w:gridCol w:w="357"/>
      </w:tblGrid>
      <w:tr>
        <w:trPr>
          <w:tblHeader w:val="true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序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汽车生产企业名称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车辆型号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产品名称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续驶里程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m)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整车整备质量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g)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g)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动力蓄电池组总能量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kWh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）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备注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国第一汽车集团有限公司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A5181XXYP62L2BEV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厢式运输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01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875/9500/900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33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10.56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A5310GJBP62L4T4BEVA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换电式纯电动混凝土搅拌运输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25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570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6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1.9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A5310GJBP62L3T4BEVA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换电式纯电动混凝土搅拌运输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25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360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930.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1.9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A5310GJBP62L4T4BEV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混凝土搅拌运输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4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542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17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50.07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东风汽车股份有限公司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DFA5040XYZTBEV7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邮政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90/260/25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500/255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35/45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6.84/62.208/59.409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DFA5040XBWEBEV4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保温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60/54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070/3215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40/7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8.043/106.95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DFA5030XYZDBEV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邮政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40/225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00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70/371.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3.58/50.176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DFA5040XBWTBEV7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保温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90/260/25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500/255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35/457±13.3/435±1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6.84/62.208/59.409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DFA5040XLCTBEV7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冷藏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90/260/25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600/265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35/457±13.3/435±1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6.84/62.208/59.409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DFA5030XXYCBEV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厢式运输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2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58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9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1.86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DFA5030XYZCBEV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邮政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2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58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9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1.86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DFA5040XBWEBEV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保温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55/38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920/2995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54/620±18.6/576±17.2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1.14/86.552/80.6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DFA5040XXYBEV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厢式运输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2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680/261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1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7.28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北汽福田汽车股份有限公司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BJ5043TXSEV-H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洗扫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75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160/406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35±1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6.8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BJ5045XXYEV1B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换电式纯电动厢式运输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5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130/316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4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0.46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BJ5187GQXEV-H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清洗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3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11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333.2±4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00.5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BJ5030XYKEV7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翼开启厢式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525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46±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2.148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BJ5045CCYEV6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仓栅式运输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2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250/298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9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6.55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BJ5045XXYEV8AB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厢式运输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0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10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54±1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1.1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BJ5048XYUEV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押运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8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280/323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9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6.55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BJ5045XYZEV8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邮政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94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970/310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54±1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1.1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BJ5035TYHEV-H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路面养护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15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90.5±8.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8.6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BJ5030XLCEV7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冷藏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3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80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99±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1.86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BJ5044XXYEV4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厢式运输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05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380/2430/2480/2530/258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37±1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3.75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BJ5045XXYEVZ9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厢式运输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0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07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4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0.46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BJ5045XXYEVU9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厢式运输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2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12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9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6.55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BJ5186XXYEVA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厢式运输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5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75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108±3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62.28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BJ5314ZLJEV-H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换电式纯电动自卸式垃圾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9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824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6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1.9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北京福田戴姆勒汽车有限公司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BJ5311GJBEVGRF-0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混凝土搅拌运输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6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590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788/285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50.08/350.2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河北红星汽车制造有限公司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HX5030XXYBEV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厢式运输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05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56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1±8.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3.6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河北长安汽车有限公司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C5031XXYAAZBEV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厢式运输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6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560/161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0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1.86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C5031XLCAABBEV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冷藏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3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83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05±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1.93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C5031XLCDCANBEV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冷藏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04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245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16±1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7.6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上汽大通汽车有限公司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H5032XXYU6BEV-Z3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厢式运输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30/21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500/1545/1590/162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72±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5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H5041XXYY7BEV-7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厢式运输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2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314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28±15.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7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H5032XXYU6BEV-Z3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厢式运输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00/205/19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45/1500/155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48±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南京汽车集团有限公司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NJ5040XXYFFBEV73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厢式运输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2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385/2415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28±15.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7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NJ5047XLCEVFE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冷藏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8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56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07±18.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8.098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NJ5040XXYFDBEV73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厢式运输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2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335/2365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28±15.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7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NJ5047XXHEFEV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救险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8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26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07±18.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8.098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徐州徐工汽车制造有限公司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XGA5044XXYBEVEA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厢式运输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4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12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15.00±18.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6.256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安徽江淮汽车集团股份有限公司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HFC5030XXYEV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厢式运输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3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51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99±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1.86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HFC5030CCYEV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仓栅式运输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3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56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99±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1.86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HFC5030XXYEV1W-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厢式运输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76/26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52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23/31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0.55/38.7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四川江淮汽车有限公司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HFC5043XLCEV2N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冷藏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45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59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4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0.46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江铃汽车股份有限公司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JX5039XXYTEC-MBEV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厢式运输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72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95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0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8.7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JX5039XXYTED-MBEV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厢式运输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05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95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9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1.86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江西江铃集团晶马汽车有限公司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JMV5030XXYBEV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厢式运输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3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54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9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9.6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潍柴新能源商用车有限公司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YTQ5032XSHPCEV33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售货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52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46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8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5.7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山东唐骏欧铃汽车制造有限公司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ZB5010XSHBEVHDB3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换电式纯电动售货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3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8±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.9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ZB5011XYZBEVHDB3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邮政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8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75/61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5±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.35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ZB5011XSHBEVHDB3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售货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8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1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5±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.35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三一汽车制造有限公司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YM5314ZLJ5BEV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自卸式垃圾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9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9000/19900/2080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888±112.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95.5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YM5318GJB1BEV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混凝土搅拌运输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60/280/27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580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159/2194/222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24.57/350.7/350.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成都大运汽车集团有限公司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GC5045XLCBBEV633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冷藏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40/305/33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090/3150/3210/328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42/59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0.46/86.55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国重汽集团成都王牌商用车有限公司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DW5044XXYG331DZHA1SEV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换电式纯电动厢式运输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3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50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80±1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1.65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陕西汽车集团股份有限公司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X5046CCYBEV341N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仓栅式运输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75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35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9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6.55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金龙联合汽车工业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苏州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有限公司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KLQ5042XLCEV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换电式纯电动冷藏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1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265/340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2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5.4330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奇瑞商用车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安徽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有限公司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QR5031TSLBEVH08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扫路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2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41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0.55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QR5310ZXXSEV6EV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换电式纯电动车厢可卸式垃圾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6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20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93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1.917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厦门金龙旅行车有限公司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XML5036XDWEVS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流动服务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45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995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7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3.58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XML5036XXYEVS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厢式运输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0(CLTC)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83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7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3.58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吉利四川商用车有限公司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DNC5037XXYBEVGP1-K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厢式运输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5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585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99±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1.860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江苏九龙汽车制造有限公司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HKL5010XSHBEV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售货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8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1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4.5±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.35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HKL5020XYKBEV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翼开启厢式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7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8.8±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.6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南京金龙客车制造有限公司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NJL5040ZZZBEV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自装卸式垃圾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68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070/317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44±1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1.8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NJL5036XXYEV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厢式运输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5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70±1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3.58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车时代电动汽车股份有限公司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TEG5040ZZZAZCBEV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自装卸式垃圾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2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35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8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5.7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程力汽车集团股份有限公司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L5043ZXXBEV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车厢可卸式垃圾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75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70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35±1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6.846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L5123ZYSBEV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压缩式垃圾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4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85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2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80.48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江苏吉麦新能源车业有限公司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HXK5030TPBBEVA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平板运输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3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52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14±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1.86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郑州宇通集团有限公司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ZKH5045XXYBEV4A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厢式运输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1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980/3060/3160/326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2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0.46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ZKH5045XBWBEV6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保温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8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530/3480/3430/323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3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14.528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ZKH5045XLCBEV2A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冷藏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1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200/3300/3400/350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2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0.46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上海万象汽车制造有限公司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XC5038XXYBEVR4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厢式运输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45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61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93.5±8.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8.6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XC5039XXYBEVR3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厢式运输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4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1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50±1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5.15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广西汽车集团有限公司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GXA5030XXYBEVC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厢式运输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30(CLTC)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8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8.016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重庆瑞驰汽车实业有限公司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RC5030XXYDC21-BEV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厢式运输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75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05/1435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05±1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8.7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RC5030CCYDC6-BEV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仓栅式运输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75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38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05±1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8.7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RC5030XXYDC22-BEV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厢式运输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59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505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20±1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1.9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德力新能源汽车有限公司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DLP5012XXYBEVD0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厢式运输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2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35/615/59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.98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山东雷驰新能源汽车有限公司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HLD5020XBW1BEV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保温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25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15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32±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5.1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湖北世纪中远车辆有限公司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ZYP5021ZLJBEV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自卸式垃圾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2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6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8.8±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.6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ZYP5021XXYBEV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厢式运输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2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3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8.8±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.6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贵州万仁汽车集团有限公司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WR5025XXYBEV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换电式纯电动厢式运输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8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7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6±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2.95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北京市政中燕工程机械制造有限公司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BSZ5075GSSBEV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洒水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52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220/412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6.95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BSZ5075GXEBEV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吸粪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52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285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6.95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BSZ5010TYHBEV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路面养护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2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55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9.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.98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BSZ5075ZLJBEV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自卸式垃圾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52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29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6.95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BSZ5039XDYBEV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电源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36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575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45±19.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8.55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邯郸市肥乡区远达车辆制造有限公司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XY5040ZZZBEV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自装卸式垃圾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76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0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3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6.8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河北安鑫专用汽车制造有限公司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AXH5040XDYYTBEV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电源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8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30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3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14.528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AXH5020XDYHQBEV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电源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0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62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4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河北盛航专用汽车制造有限公司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SH5040TYHSHBEV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路面养护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52/304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665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84/43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5.7/66.8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河北万利特种车辆制造有限公司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HWL5182TDYBEV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多功能抑尘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0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47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180±5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1.917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内蒙古北方重工业集团有限公司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BZ5310GJB1BEV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换电式纯电动混凝土搅拌运输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0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530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17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50.07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航天晨光股份有限公司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GJ5320ZXXEQBEV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车厢可卸式垃圾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18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34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67.58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江苏银宝专用车有限公司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YB5081ZZZSHBEV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自装卸式垃圾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91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190/504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6.95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江苏悦达专用车有限公司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YD5043TXSEQBEV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洗扫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2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745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3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6.8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扬州三源机械有限公司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YSY5042ZZZBEV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自装卸式垃圾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52/30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995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84/43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5.7/66.8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无锡申联专用汽车有限公司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QL5032XJHJ1BEV-4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救护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5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15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45±19.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8.55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徐州徐工施维英机械有限公司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XZS5317GJBNDEV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混凝土搅拌运输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8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320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845±55.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8.768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XZS5316GJBEV7B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换电式纯电动混凝土搅拌运输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00/205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510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804/1845±55.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1.91/288.768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徐州徐工环境技术有限公司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XGH5080ZYSXBEV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压缩式垃圾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9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300/656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6.95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XGH5182TDYYBEV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多功能抑尘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10/36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1350/1110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994/180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15.07/281.9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XGH5120TSLXBEV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扫路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3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19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10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62.288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XGH5120TXSXBEV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洗扫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3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72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10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62.288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海沃机械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国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有限公司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HWJ5181GQXCLBEV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清洗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40/30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66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51±31.5/1261.2±37.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62.04/194.45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HWJ5181TDYCLBEV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多功能抑尘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6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820/1015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76±44.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31.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HWJ5123TCAHFBEV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餐厨垃圾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1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00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108±3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62.28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江苏宏昌天马物流装备有限公司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HCM5047XBWZZBEV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保温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45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45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5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1.1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湖州远程汽车有限公司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HZK5310TZLBEVHN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换电式纯电动渣料运输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0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8000/19000/1970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17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50.07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HZK5077TXCBEVGP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吸尘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6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355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6.95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HZK5310TZLBEV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渣料运输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5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8000/19000/1970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688±7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23.936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HZK5310TZLBEVHN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换电式纯电动渣料运输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4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8000/19000/1970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6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1.9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浙江宝成机械科技有限公司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ZBJ5041TSLBEV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扫路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76/304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07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3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6.8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安徽开乐专用车辆股份有限公司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AKL5047XLCBEV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冷藏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2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40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4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0.46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AKL5045XLCEVK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冷藏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0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45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66.6±2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0.27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劲旅环境科技股份有限公司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JLL5180TXSCLBEV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洗扫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6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195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76±44.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31.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JLL5180GQXCLBEV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清洗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40/30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40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51±31.5/1261.2±37.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62.04/194.45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JLL5180GSSCLBEV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洒水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40/30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05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51±31.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62.0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JLL5100TCASHBEV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餐厨垃圾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3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95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10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62.28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JLL5040ZZZEQBEV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自装卸式垃圾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9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59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3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6.8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安徽爱瑞特新能源专用汽车股份有限公司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ART5181GQXG92BEV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清洗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550/924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33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10.56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福龙马集团股份有限公司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FLM5042TYHDTBEV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路面养护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26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68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8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5.7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FLM5180GQXFMBEV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清洗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44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490/829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333.2±4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00.5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FLM5180GQXSZBEV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清洗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42/381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510/920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588±47.6/176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46.67/281.9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FLM5180ZYSYJBEVK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压缩式垃圾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07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1435/11575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58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46.68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通新能源汽车有限公司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ZTQ5020TYHHCE26BEV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路面养护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8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38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6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0.7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ZTQ5180TXSCZN53BEV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洗扫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0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250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18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1.9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ZTQ5180GQXCZK45BEV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清洗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0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550/935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22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92.5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山东五征环保科技股份有限公司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WZK5110ZYSW68BEV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压缩式垃圾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35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850/700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108±3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62.28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WZK5110ZXXW68BEV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车厢可卸式垃圾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35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36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108±3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62.28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福田意环境技术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青岛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有限公司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ZTY5033ZZZBEV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自装卸式垃圾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170/198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20±9.6/290.5±8.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4.9/38.6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ZTY5021TXSBEV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洗扫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8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19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6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0.7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郑州宇通重工有限公司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YTZ5047ZZZD0BEV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自装卸式垃圾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4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360/343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7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3.58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河南新飞电器集团有限公司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XFC5030XBWBEVDNC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保温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60/24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1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08±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1.86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河南犀重新能源汽车有限公司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AXZ5100GXWDLBEV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吸污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7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55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6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21.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AXZ5180ZYSSXBEV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压缩式垃圾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1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124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33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10.56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AXZ5120GXWDLBEV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吸污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7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70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6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21.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AXZ5030XTYDLBEV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密闭式桶装垃圾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29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10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9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3.79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AXZ5040ZZZDFBEV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自装卸式垃圾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2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400/3245/3145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8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5.7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湖北五环专用汽车有限公司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HCQ5030XLCDNCBEV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冷藏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5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260/221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6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0.2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HCQ5010XJECGCBEV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监测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0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12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0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0.66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HCQ5010XZHCGCBEV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指挥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00/33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13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0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0.66/31.7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HCQ5030XBWDNCBEV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保温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5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18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6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0.2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楚胜汽车集团有限公司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SC5040ZZZBEV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自装卸式垃圾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9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36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3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6.8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湖北宏宇专用汽车有限公司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HYS5031XLCBEV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冷藏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5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60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8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5.7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HYS5041XLCBEV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冷藏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82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560/3630/370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8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9.1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HYS5040XLCBEV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冷藏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1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600/275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35±1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6.8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HYS5030XLCBEV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冷藏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5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210/226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6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0.2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HYS5031TYHBEV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路面养护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4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36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70±1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3.58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HYS5040ZZZBEV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自装卸式垃圾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9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350/350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3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6.8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徐工湖北环保科技股份有限公司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DXA5030TYHMBEV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路面养护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2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11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0.55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湖北凯力专用汽车有限公司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KLF5040TSLBEV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扫路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2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80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3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6.8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湖北馨雅通达汽车科技有限公司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ZXN5041XLCBEVB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冷藏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10/382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550/3500/3430/335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8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9.1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联重科股份有限公司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ZLJ5328GJBLBEV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混凝土搅拌运输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2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350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84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2.6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长沙中联重科环境产业有限公司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ZBH5041ZXLSHBEV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厢式垃圾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55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165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8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5.7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ZBH5030TYHSHABEV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路面养护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6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14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08±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1.86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ZBH5311ZXXDFBEV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车厢可卸式垃圾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65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38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25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50.08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ZBH5182GQXDFABEV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清洗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4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44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5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69.20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广州市环境卫生机械设备厂有限公司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GH5180TDYEQBEV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多功能抑尘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5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975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61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55.48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广东粤海汽车有限公司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YH5070TQZ026PBEV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清障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52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600/5200/480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6.95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广州穗景客车制造有限公司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GB5311ZLJ01EV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换电式纯电动自卸式垃圾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34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6550/17000/17500/1815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68/1930.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1.899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重庆迪马工业有限责任公司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DMT5038XYCEV1-AM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运钞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1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370/242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63.6±1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0.2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成都青特特种汽车有限公司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QT5180TDYCBEV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多功能抑尘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0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1080/1062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81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1.9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四川全义环境装备有限公司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XQY5180GSSEV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洒水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07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805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58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46.68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贵州长江汽车有限公司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GK5030XXYBEV0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厢式运输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6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522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2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0.55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GK5030XXYBEV0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厢式运输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75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512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08±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1.86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陕西银桥世杰商用车有限公司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RF5041XYUBEV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押运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1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34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07±18.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8.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芜湖中集瑞江汽车有限公司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WL5311GJBSXDTBEV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换电式纯电动混凝土搅拌运输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7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605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17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50.07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WL5310GJBDFAZBEV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换电式纯电动混凝土搅拌运输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9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90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84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1.9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洛阳中集凌宇汽车有限公司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LY5315GJB29BEV6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混凝土搅拌运输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530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17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50.07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LY5310ZXXBEV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车厢可卸式垃圾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520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170±6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50.07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仿宋_GB2312" w:ascii="仿宋_GB2312" w:hAnsi="仿宋_GB2312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  <w:t xml:space="preserve">   </w:t>
      </w:r>
      <w:r>
        <w:rPr>
          <w:rFonts w:ascii="仿宋_GB2312" w:hAnsi="仿宋_GB2312" w:cs="华文中宋" w:eastAsia="仿宋_GB2312"/>
          <w:b w:val="false"/>
          <w:bCs/>
          <w:kern w:val="2"/>
          <w:sz w:val="24"/>
          <w:lang w:val="en-US" w:eastAsia="zh-CN" w:bidi="ar-SA"/>
        </w:rPr>
        <w:t>变更：《免征车辆购置税的新能源汽车车型目录》（第六十三批）一、纯电动汽车，（四）专用车部分</w:t>
      </w:r>
      <w:r>
        <w:rPr>
          <w:rFonts w:eastAsia="仿宋_GB2312" w:cs="华文中宋" w:ascii="仿宋_GB2312" w:hAnsi="仿宋_GB2312"/>
          <w:b w:val="false"/>
          <w:bCs/>
          <w:kern w:val="2"/>
          <w:sz w:val="24"/>
          <w:lang w:val="en-US" w:eastAsia="zh-CN" w:bidi="ar-SA"/>
        </w:rPr>
        <w:t>,</w:t>
      </w:r>
      <w:r>
        <w:rPr>
          <w:rFonts w:ascii="仿宋_GB2312" w:hAnsi="仿宋_GB2312" w:cs="华文中宋" w:eastAsia="仿宋_GB2312"/>
          <w:b w:val="false"/>
          <w:bCs/>
          <w:kern w:val="2"/>
          <w:sz w:val="24"/>
          <w:lang w:val="en-US" w:eastAsia="zh-CN" w:bidi="ar-SA"/>
        </w:rPr>
        <w:t>第</w:t>
      </w:r>
      <w:r>
        <w:rPr>
          <w:rFonts w:eastAsia="仿宋_GB2312" w:cs="华文中宋" w:ascii="仿宋_GB2312" w:hAnsi="仿宋_GB2312"/>
          <w:b w:val="false"/>
          <w:bCs/>
          <w:kern w:val="2"/>
          <w:sz w:val="24"/>
          <w:lang w:val="en-US" w:eastAsia="zh-CN" w:bidi="ar-SA"/>
        </w:rPr>
        <w:t>37</w:t>
      </w:r>
      <w:r>
        <w:rPr>
          <w:rFonts w:ascii="仿宋_GB2312" w:hAnsi="仿宋_GB2312" w:cs="华文中宋" w:eastAsia="仿宋_GB2312"/>
          <w:b w:val="false"/>
          <w:bCs/>
          <w:kern w:val="2"/>
          <w:sz w:val="24"/>
          <w:lang w:val="en-US" w:eastAsia="zh-CN" w:bidi="ar-SA"/>
        </w:rPr>
        <w:t>条山东雷驰新能源汽车有限公司</w:t>
      </w:r>
      <w:r>
        <w:rPr>
          <w:rFonts w:eastAsia="仿宋_GB2312" w:cs="华文中宋" w:ascii="仿宋_GB2312" w:hAnsi="仿宋_GB2312"/>
          <w:b w:val="false"/>
          <w:bCs/>
          <w:kern w:val="2"/>
          <w:sz w:val="24"/>
          <w:lang w:val="en-US" w:eastAsia="zh-CN" w:bidi="ar-SA"/>
        </w:rPr>
        <w:t>HLD5040XXYBEV</w:t>
      </w:r>
      <w:r>
        <w:rPr>
          <w:rFonts w:ascii="仿宋_GB2312" w:hAnsi="仿宋_GB2312" w:cs="华文中宋" w:eastAsia="仿宋_GB2312"/>
          <w:b w:val="false"/>
          <w:bCs/>
          <w:kern w:val="2"/>
          <w:sz w:val="24"/>
          <w:lang w:val="en-US" w:eastAsia="zh-CN" w:bidi="ar-SA"/>
        </w:rPr>
        <w:t>的商标变更为“雷驰牌”。</w:t>
      </w:r>
      <w:r>
        <w:rPr>
          <w:rFonts w:ascii="仿宋_GB2312" w:hAnsi="仿宋_GB2312" w:cs="仿宋_GB2312" w:eastAsia="仿宋_GB2312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  <w:t xml:space="preserve">  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</w:rPr>
      </w:pPr>
      <w:r>
        <w:rPr>
          <w:rFonts w:eastAsia="黑体" w:cs="黑体" w:ascii="黑体" w:hAnsi="黑体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  <w:t>二、插电式混合动力汽车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eastAsia="仿宋_GB2312" w:cs="仿宋_GB2312" w:ascii="仿宋_GB2312" w:hAnsi="仿宋_GB2312"/>
          <w:b w:val="false"/>
          <w:bCs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  <w:t>（一）乘用车</w:t>
      </w:r>
    </w:p>
    <w:tbl>
      <w:tblPr>
        <w:tblW w:w="15057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9"/>
        <w:gridCol w:w="2645"/>
        <w:gridCol w:w="1620"/>
        <w:gridCol w:w="1389"/>
        <w:gridCol w:w="1271"/>
        <w:gridCol w:w="1412"/>
        <w:gridCol w:w="1019"/>
        <w:gridCol w:w="1327"/>
        <w:gridCol w:w="1603"/>
        <w:gridCol w:w="1554"/>
        <w:gridCol w:w="648"/>
      </w:tblGrid>
      <w:tr>
        <w:trPr>
          <w:tblHeader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序号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汽车生产企业名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车辆型号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通用名称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续驶里程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m)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燃料消耗量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L/100km)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发动机排量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mL)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整车整备质量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g)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g)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动力蓄电池组总能量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kWh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）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备注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丰田汽车（中国）投资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GRG75L-CNXGBC2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世极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7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.78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456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605/259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5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8.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东风汽车集团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EQ6532AL5F2CHEV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岚图梦想家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84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.9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97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59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6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EQ7150AL1F2CHEV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岚图追光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.88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76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16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8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5.5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长城汽车股份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C6480BT25EPHEV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哈弗枭龙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MAX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3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.5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98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005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82/167.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9.09/18.7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C6480CW20CPHEV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哈弗猛龙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哈弗祥龙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哈弗威龙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哈弗大狗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PRO,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哈弗霹雳狗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.98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99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055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67.8/18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8.74/19.0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C6490AY02FPHEV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魏牌摩卡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5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.55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99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13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33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5.4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浙江豪情汽车制造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HQ7153DCHEV03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 xml:space="preserve">银河 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L6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5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.55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99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5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80±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8.9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安徽江淮汽车集团股份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HFC6463E1PHEV4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QX PHEV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7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.37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98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65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7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1.68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HFC6463E1PHEV3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QX PHEV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5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.6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98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65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9.7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零跑汽车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FZ6480SHEV23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1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38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.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99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03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62±7.86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0.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FZ6480SHEV21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1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05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.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99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04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73±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3.7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FZ6480SHEV24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1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38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.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99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03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62±7.86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0.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比亚迪汽车工业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QCJ6520MT6HEV6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腾势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D9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5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.7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97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47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0.3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广汽乘用车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GAC6451CHEVA6A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传祺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GS4 PHEV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.9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9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05/1745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3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2.9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上汽通用五菱汽车股份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LZW7154KBUPHEVA1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五菱星光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.98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98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62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3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.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LZW7154KBUPHEVA2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五菱星光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5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.09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98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695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9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0.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重庆长安汽车股份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C6452ACC6HEV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Q05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5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.3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9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68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8.9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C6452ACB6HEV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Q05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6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.3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9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58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6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.0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C7154CBD6HEV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A06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1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.7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9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625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8.9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C7157BAC6HEV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A05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3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.58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9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55/1425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6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.0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C7154CBC6HEV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A06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.65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9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505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6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.0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C7157BAD6HEV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A05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15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.6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9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555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8.9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比亚迪汽车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BYD6483ST6HEV8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比亚迪宋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PLUS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16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.4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98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89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3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6.59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合众新能源汽车股份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THZ7150SHEVS404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哪吒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3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.8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98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94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67±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2.6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北京理想汽车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LXA6520SHEVX02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理想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L9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5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.8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96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52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54.3±7.6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2.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LXA6520SHEVX04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理想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L9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5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.8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96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52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54.3±7.6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2.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LXA6502SHEVX02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理想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L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.6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96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45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48±7.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0.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LXA6511SHEVX03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理想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L8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68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.7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96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47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48±7.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0.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LXA6511SHEVX04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理想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L8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68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.7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96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47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47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1.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LXA6511SHEVX05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理想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L8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68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.7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96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47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48±7.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0.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LXA6511SHEVX01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理想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L8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68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.7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96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480/247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48±7.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0.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LXA6502SHEVX03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理想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L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.6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96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45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46.6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1.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LXA6502SHEVX04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理想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L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.6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96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45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47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1.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LXA6520SHEVX01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理想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L9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5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.8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96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52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54.3±7.6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2.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LXA6502SHEVX01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理想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L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.6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96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460/245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48±7.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0.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</w:tbl>
    <w:p>
      <w:pPr>
        <w:pStyle w:val="Normal"/>
        <w:rPr>
          <w:b w:val="false"/>
          <w:b w:val="false"/>
          <w:bCs/>
        </w:rPr>
      </w:pPr>
      <w:r>
        <w:rPr>
          <w:rFonts w:ascii="仿宋_GB2312" w:hAnsi="仿宋_GB2312" w:cs="仿宋_GB2312" w:eastAsia="仿宋_GB2312"/>
          <w:b w:val="false"/>
          <w:bCs/>
          <w:i w:val="false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</w:rPr>
        <w:t>注：插电式混合动力汽车燃料消耗量仅包括传统燃料</w:t>
      </w:r>
      <w:r>
        <w:rPr>
          <w:rFonts w:eastAsia="仿宋_GB2312" w:cs="仿宋_GB2312" w:ascii="仿宋_GB2312" w:hAnsi="仿宋_GB2312"/>
          <w:b w:val="false"/>
          <w:bCs/>
          <w:i w:val="false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</w:rPr>
        <w:t>/</w:t>
      </w:r>
      <w:r>
        <w:rPr>
          <w:rFonts w:ascii="仿宋_GB2312" w:hAnsi="仿宋_GB2312" w:cs="仿宋_GB2312" w:eastAsia="仿宋_GB2312"/>
          <w:b w:val="false"/>
          <w:bCs/>
          <w:i w:val="false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</w:rPr>
        <w:t>不含电能折算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eastAsia="仿宋_GB2312" w:cs="仿宋_GB2312" w:ascii="仿宋_GB2312" w:hAnsi="仿宋_GB2312"/>
          <w:b w:val="false"/>
          <w:bCs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eastAsia="仿宋_GB2312" w:cs="仿宋_GB2312" w:ascii="仿宋_GB2312" w:hAnsi="仿宋_GB2312"/>
          <w:b w:val="false"/>
          <w:bCs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  <w:t>（二）客车</w:t>
      </w:r>
    </w:p>
    <w:tbl>
      <w:tblPr>
        <w:tblW w:w="15057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4"/>
        <w:gridCol w:w="2336"/>
        <w:gridCol w:w="1598"/>
        <w:gridCol w:w="1239"/>
        <w:gridCol w:w="1163"/>
        <w:gridCol w:w="1350"/>
        <w:gridCol w:w="943"/>
        <w:gridCol w:w="2420"/>
        <w:gridCol w:w="1447"/>
        <w:gridCol w:w="1444"/>
        <w:gridCol w:w="593"/>
      </w:tblGrid>
      <w:tr>
        <w:trPr>
          <w:tblHeader w:val="true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序号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汽车生产企业名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车辆型号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产品名称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续驶里程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m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燃料消耗量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L/100km)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发动机排量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mL)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整车整备质量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g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g)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动力蓄电池组总能量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kWh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）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备注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宇通客车股份有限公司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ZK6856CHEVPG2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插电式混合动力低入口城市客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2.7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156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750/8000/8250/8500/88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51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0.134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吉利四川商用车有限公司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DNC6850SHEVGM2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甲醇插电式增程混合动力城市客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9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8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99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050/8500/90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79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0.243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</w:tbl>
    <w:p>
      <w:pPr>
        <w:pStyle w:val="Normal"/>
        <w:rPr>
          <w:b w:val="false"/>
          <w:b w:val="false"/>
          <w:bCs/>
        </w:rPr>
      </w:pPr>
      <w:r>
        <w:rPr>
          <w:rFonts w:ascii="仿宋_GB2312" w:hAnsi="仿宋_GB2312" w:cs="仿宋_GB2312" w:eastAsia="仿宋_GB2312"/>
          <w:b w:val="false"/>
          <w:bCs/>
          <w:i w:val="false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</w:rPr>
        <w:t>注：插电式混合动力汽车燃料消耗量仅包括传统燃料</w:t>
      </w:r>
      <w:r>
        <w:rPr>
          <w:rFonts w:eastAsia="仿宋_GB2312" w:cs="仿宋_GB2312" w:ascii="仿宋_GB2312" w:hAnsi="仿宋_GB2312"/>
          <w:b w:val="false"/>
          <w:bCs/>
          <w:i w:val="false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</w:rPr>
        <w:t>/</w:t>
      </w:r>
      <w:r>
        <w:rPr>
          <w:rFonts w:ascii="仿宋_GB2312" w:hAnsi="仿宋_GB2312" w:cs="仿宋_GB2312" w:eastAsia="仿宋_GB2312"/>
          <w:b w:val="false"/>
          <w:bCs/>
          <w:i w:val="false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</w:rPr>
        <w:t>不含电能折算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eastAsia="仿宋_GB2312" w:cs="仿宋_GB2312" w:ascii="仿宋_GB2312" w:hAnsi="仿宋_GB2312"/>
          <w:b w:val="false"/>
          <w:bCs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eastAsia="仿宋_GB2312" w:cs="仿宋_GB2312" w:ascii="仿宋_GB2312" w:hAnsi="仿宋_GB2312"/>
          <w:b w:val="false"/>
          <w:bCs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  <w:t>（三）货车</w:t>
      </w:r>
    </w:p>
    <w:tbl>
      <w:tblPr>
        <w:tblW w:w="15057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5"/>
        <w:gridCol w:w="2614"/>
        <w:gridCol w:w="1720"/>
        <w:gridCol w:w="1372"/>
        <w:gridCol w:w="1261"/>
        <w:gridCol w:w="1406"/>
        <w:gridCol w:w="1014"/>
        <w:gridCol w:w="1322"/>
        <w:gridCol w:w="1601"/>
        <w:gridCol w:w="1539"/>
        <w:gridCol w:w="643"/>
      </w:tblGrid>
      <w:tr>
        <w:trPr>
          <w:tblHeader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序号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汽车生产企业名称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车辆型号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产品名称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续驶里程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m)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燃料消耗量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L/100km)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发动机排量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mL)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整车整备质量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g)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g)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动力蓄电池组总能量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kWh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）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备注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浙江飞碟汽车制造有限公司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FD1040W17SHEV-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插电式增程混合动力载货汽车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3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.57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9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710/285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01.00±9.03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1.6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安徽华菱汽车有限公司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HN4250MX45C6SHEVY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甲醇插电式增程混合动力半挂牵引车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1.8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98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80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45.6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8.7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四川南骏汽车集团有限公司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NJA1040CHEV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插电式混合动力载货汽车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.8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49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8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63±4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5.55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</w:tbl>
    <w:p>
      <w:pPr>
        <w:pStyle w:val="Normal"/>
        <w:rPr>
          <w:b w:val="false"/>
          <w:b w:val="false"/>
          <w:bCs/>
        </w:rPr>
      </w:pPr>
      <w:r>
        <w:rPr>
          <w:rFonts w:ascii="仿宋_GB2312" w:hAnsi="仿宋_GB2312" w:cs="仿宋_GB2312" w:eastAsia="仿宋_GB2312"/>
          <w:b w:val="false"/>
          <w:bCs/>
          <w:i w:val="false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</w:rPr>
        <w:t>注：插电式混合动力汽车燃料消耗量仅包括传统燃料</w:t>
      </w:r>
      <w:r>
        <w:rPr>
          <w:rFonts w:eastAsia="仿宋_GB2312" w:cs="仿宋_GB2312" w:ascii="仿宋_GB2312" w:hAnsi="仿宋_GB2312"/>
          <w:b w:val="false"/>
          <w:bCs/>
          <w:i w:val="false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</w:rPr>
        <w:t>/</w:t>
      </w:r>
      <w:r>
        <w:rPr>
          <w:rFonts w:ascii="仿宋_GB2312" w:hAnsi="仿宋_GB2312" w:cs="仿宋_GB2312" w:eastAsia="仿宋_GB2312"/>
          <w:b w:val="false"/>
          <w:bCs/>
          <w:i w:val="false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</w:rPr>
        <w:t>不含电能折算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eastAsia="仿宋_GB2312" w:cs="仿宋_GB2312" w:ascii="仿宋_GB2312" w:hAnsi="仿宋_GB2312"/>
          <w:b w:val="false"/>
          <w:bCs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eastAsia="仿宋_GB2312" w:cs="仿宋_GB2312" w:ascii="仿宋_GB2312" w:hAnsi="仿宋_GB2312"/>
          <w:b w:val="false"/>
          <w:bCs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  <w:t>（四）专用车</w:t>
      </w:r>
    </w:p>
    <w:tbl>
      <w:tblPr>
        <w:tblW w:w="15057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5"/>
        <w:gridCol w:w="2335"/>
        <w:gridCol w:w="2620"/>
        <w:gridCol w:w="1238"/>
        <w:gridCol w:w="1177"/>
        <w:gridCol w:w="1350"/>
        <w:gridCol w:w="1011"/>
        <w:gridCol w:w="1207"/>
        <w:gridCol w:w="1557"/>
        <w:gridCol w:w="1444"/>
        <w:gridCol w:w="593"/>
      </w:tblGrid>
      <w:tr>
        <w:trPr>
          <w:tblHeader w:val="true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序号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汽车生产企业名称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车辆型号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产品名称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续驶里程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m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燃料消耗量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L/100km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发动机排量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mL)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整车整备质量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g)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g)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动力蓄电池组总能量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kWh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）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备注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东风汽车集团有限公司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EQ5042XLCACPHEV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插电式混合动力冷藏车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.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999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46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63±4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5.552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安徽江淮汽车集团股份有限公司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HFC5041XXYPHEV2-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插电式混合动力厢式运输车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5/6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.9/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999/2499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25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63±4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5.552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一汽解放青岛汽车有限公司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A5042CCYP40K51L2E6PHEVA84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插电式混合动力仓栅式运输车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.81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207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55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13.00±3.39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.016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A5042XXYP40K51L2E6PHEVA84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插电式混合动力厢式运输车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.81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207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55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13.00±3.39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.016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四川南骏汽车集团有限公司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NJA5040XXYCHEV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插电式混合动力厢式运输车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.8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499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05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63±4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5.552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NJA5040CCYCHEV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插电式混合动力仓栅式运输车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.8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499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2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63±4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5.552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湖州远程汽车有限公司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HZK5049XXCSHEVGP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插电式混合动力宣传车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.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77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3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00±1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3.58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</w:tbl>
    <w:p>
      <w:pPr>
        <w:pStyle w:val="Normal"/>
        <w:rPr>
          <w:b w:val="false"/>
          <w:b w:val="false"/>
          <w:bCs/>
        </w:rPr>
      </w:pPr>
      <w:r>
        <w:rPr>
          <w:rFonts w:ascii="仿宋_GB2312" w:hAnsi="仿宋_GB2312" w:cs="仿宋_GB2312" w:eastAsia="仿宋_GB2312"/>
          <w:b w:val="false"/>
          <w:bCs/>
          <w:i w:val="false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</w:rPr>
        <w:t>注：插电式混合动力汽车燃料消耗量仅包括传统燃料</w:t>
      </w:r>
      <w:r>
        <w:rPr>
          <w:rFonts w:eastAsia="仿宋_GB2312" w:cs="仿宋_GB2312" w:ascii="仿宋_GB2312" w:hAnsi="仿宋_GB2312"/>
          <w:b w:val="false"/>
          <w:bCs/>
          <w:i w:val="false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</w:rPr>
        <w:t>/</w:t>
      </w:r>
      <w:r>
        <w:rPr>
          <w:rFonts w:ascii="仿宋_GB2312" w:hAnsi="仿宋_GB2312" w:cs="仿宋_GB2312" w:eastAsia="仿宋_GB2312"/>
          <w:b w:val="false"/>
          <w:bCs/>
          <w:i w:val="false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</w:rPr>
        <w:t>不含电能折算。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黑体" w:cs="黑体" w:ascii="黑体" w:hAnsi="黑体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黑体" w:cs="黑体" w:ascii="黑体" w:hAnsi="黑体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三、燃料电池汽车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eastAsia="仿宋_GB2312" w:cs="仿宋_GB2312" w:ascii="仿宋_GB2312" w:hAnsi="仿宋_GB2312"/>
          <w:b w:val="false"/>
          <w:bCs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  <w:t>（一）货车</w:t>
      </w:r>
    </w:p>
    <w:tbl>
      <w:tblPr>
        <w:tblW w:w="15057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8"/>
        <w:gridCol w:w="2586"/>
        <w:gridCol w:w="1661"/>
        <w:gridCol w:w="1730"/>
        <w:gridCol w:w="3155"/>
        <w:gridCol w:w="2320"/>
        <w:gridCol w:w="1265"/>
        <w:gridCol w:w="1205"/>
        <w:gridCol w:w="597"/>
      </w:tblGrid>
      <w:tr>
        <w:trPr>
          <w:tblHeader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序号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汽车生产企业名称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车辆型号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产品名称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续驶里程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m)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整车整备质量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g)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燃料电池系统额定功率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W)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驱动电机额定功率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W)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备注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陕西汽车集团股份有限公司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X4257MJ4XFCEV12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燃料电池牵引汽车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0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650/11300/117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54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7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X4257MJ4XFCEV13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燃料电池牵引汽车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0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2300/12915/135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2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2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X4257MJ4XFCEV14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燃料电池牵引汽车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25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850/11500/1192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1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2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X4187MJ1XFCEV1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燃料电池牵引汽车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3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500/9975/104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54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7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厦门金龙联合汽车工业有限公司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XMQ4250FCEV11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燃料电池半挂牵引车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0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1300/120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1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郑州宇通集团有限公司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ZKH4250P4FCEV6M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燃料电池半挂牵引车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5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1200/11500/11800/123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20.2/12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ZKH4250P4FCEV7M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燃料电池半挂牵引车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3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400/10700/11000/114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1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佛山市飞驰汽车科技有限公司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FSQ4250SFFCEV7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燃料电池半挂牵引车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00/70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109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0/14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00/2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eastAsia="仿宋_GB2312" w:cs="仿宋_GB2312" w:ascii="仿宋_GB2312" w:hAnsi="仿宋_GB2312"/>
          <w:b w:val="false"/>
          <w:bCs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rPr>
          <w:b w:val="false"/>
          <w:b w:val="false"/>
          <w:bCs/>
        </w:rPr>
      </w:pPr>
      <w:r>
        <w:rPr>
          <w:rFonts w:eastAsia="仿宋_GB2312" w:cs="仿宋_GB2312" w:ascii="仿宋_GB2312" w:hAnsi="仿宋_GB2312"/>
          <w:b w:val="false"/>
          <w:bCs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  <w:t>（</w:t>
      </w:r>
      <w:r>
        <w:rPr>
          <w:rFonts w:ascii="仿宋_GB2312" w:hAnsi="仿宋_GB2312" w:cs="仿宋_GB2312" w:eastAsia="仿宋_GB2312"/>
          <w:b w:val="false"/>
          <w:bCs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二</w:t>
      </w:r>
      <w:r>
        <w:rPr>
          <w:rFonts w:ascii="仿宋_GB2312" w:hAnsi="仿宋_GB2312" w:cs="仿宋_GB2312" w:eastAsia="仿宋_GB2312"/>
          <w:b w:val="false"/>
          <w:bCs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  <w:t>）专用车</w:t>
      </w:r>
    </w:p>
    <w:tbl>
      <w:tblPr>
        <w:tblW w:w="15057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2"/>
        <w:gridCol w:w="2767"/>
        <w:gridCol w:w="2220"/>
        <w:gridCol w:w="1846"/>
        <w:gridCol w:w="3324"/>
        <w:gridCol w:w="1227"/>
        <w:gridCol w:w="1261"/>
        <w:gridCol w:w="1224"/>
        <w:gridCol w:w="626"/>
      </w:tblGrid>
      <w:tr>
        <w:trPr>
          <w:tblHeader w:val="true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序号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汽车生产企业名称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车辆型号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产品名称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续驶里程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m)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整车整备质量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g)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燃料电池系统额定功率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W)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驱动电机额定功率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W)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备注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国第一汽车集团有限公司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A5181XYKP62L5FCEVA1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燃料电池翼开启厢式车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75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8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1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北汽福田汽车股份有限公司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BJ5045XXYFCEV4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燃料电池厢式运输车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1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35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湖北新楚风汽车股份有限公司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HQG5040XLCFCEV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燃料电池冷藏车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8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0.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国重汽集团成都王牌商用车有限公司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DW5044XXYG331DZA1FCEV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燃料电池厢式运输车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61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吉利四川商用车有限公司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DNC5048XLCFCEVGP1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燃料电池冷藏车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9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郑州宇通集团有限公司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ZKH5045XLCFCEV1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燃料电池冷藏车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5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900/40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福龙马集团股份有限公司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FLM5040XTYHDFCEV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燃料电池密闭式桶装垃圾车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82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49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FLM5180TXSDFFCEV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燃料电池洗扫车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54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202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2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</w:tbl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sectPr>
      <w:footerReference w:type="default" r:id="rId2"/>
      <w:type w:val="nextPage"/>
      <w:pgSz w:orient="landscape" w:w="16783" w:h="11850"/>
      <w:pgMar w:left="873" w:right="873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-简">
    <w:altName w:val="黑体"/>
    <w:charset w:val="00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5255" cy="154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2.2pt;mso-wrap-distance-left:9.05pt;mso-wrap-distance-right:9.05pt;mso-wrap-distance-top:0pt;mso-wrap-distance-bottom:0pt;margin-top:0pt;mso-position-vertical-relative:text;margin-left:370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18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9:05:00Z</dcterms:created>
  <dc:creator>Apache POI</dc:creator>
  <dc:description/>
  <dc:language>en-US</dc:language>
  <cp:lastModifiedBy>Administrator</cp:lastModifiedBy>
  <dcterms:modified xsi:type="dcterms:W3CDTF">2023-09-15T07:0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CCAB3DDE3A4C1683FE8E61B80FFEE9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