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求意见单位及专家名单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征求意见单位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有关司局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流域管理机构，各省、自治区、直辖市水利（水务）厅（局），新疆生产建设兵团水利局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水利水电规划设计总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水利部建设管理与质量安全中心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水利科学研究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小浪底水利枢纽管理中心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坝工程学会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清华大学土木水利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武汉大学水利水电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农业大学水利与土木工程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大学水利水电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海大学水文水资源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华北水利水电大学水利学院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长江设计集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河勘测规划设计研究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水淮河规划设计研究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水珠江规划勘测设计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水北方勘测设计研究有限责任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水东北勘测设计研究有限责任公司</w:t>
      </w:r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上海勘测设计研究有限公司</w:t>
      </w:r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四川省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勘测设计研究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建集团北京勘测设计研究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建集团华东勘测设计研究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建集团西北勘测设计研究院有限公司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 w:before="0" w:after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建集团中南勘测设计研究院有限公司</w:t>
      </w:r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电建集团成都勘测设计研究院有限公司</w:t>
      </w:r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hyperlink r:id="rId2" w:tgtFrame="中国水利水电第三工程局有限公司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-SA"/>
          </w:rPr>
          <w:t>中国水利水电第三工程局有限公司</w:t>
        </w:r>
      </w:hyperlink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hyperlink r:id="rId3" w:tgtFrame="中国水利水电第三工程局有限公司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-SA"/>
          </w:rPr>
          <w:t>中国水利水电第五工程局有限公司</w:t>
        </w:r>
      </w:hyperlink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hyperlink r:id="rId4" w:tgtFrame="中国水利水电第三工程局有限公司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-SA"/>
          </w:rPr>
          <w:t>中国水利水电第七工程局有限公司</w:t>
        </w:r>
      </w:hyperlink>
    </w:p>
    <w:p>
      <w:pPr>
        <w:pStyle w:val="Msolistparagraph"/>
        <w:widowControl/>
        <w:numPr>
          <w:ilvl w:val="0"/>
          <w:numId w:val="1"/>
        </w:numPr>
        <w:tabs>
          <w:tab w:val="clear" w:pos="420"/>
          <w:tab w:val="left" w:pos="643" w:leader="none"/>
        </w:tabs>
        <w:bidi w:val="0"/>
        <w:spacing w:lineRule="exact" w:line="600"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hyperlink r:id="rId5" w:tgtFrame="中国水利水电第三工程局有限公司">
        <w:r>
          <w:rPr>
            <w:rFonts w:ascii="仿宋_GB2312" w:hAnsi="仿宋_GB2312" w:cs="仿宋_GB2312" w:eastAsia="仿宋_GB2312"/>
            <w:kern w:val="0"/>
            <w:sz w:val="32"/>
            <w:szCs w:val="32"/>
            <w:lang w:bidi="ar-SA"/>
          </w:rPr>
          <w:t>中国水利水电第十一工程局有限公司</w:t>
        </w:r>
      </w:hyperlink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征求意见专家名单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汪  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水利部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张志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水利部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邱瑞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水利部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沈福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水利部水利水电规划设计总院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向立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中国水利水电科学研究院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张士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水利部大坝安全管理中心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汪自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黄河水利科学研究院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黄  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长江科学院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刘洪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北京市水务局</w:t>
      </w:r>
    </w:p>
    <w:p>
      <w:pPr>
        <w:pStyle w:val="Msolistparagraph"/>
        <w:widowControl/>
        <w:numPr>
          <w:ilvl w:val="0"/>
          <w:numId w:val="2"/>
        </w:numPr>
        <w:tabs>
          <w:tab w:val="clear" w:pos="420"/>
          <w:tab w:val="left" w:pos="643" w:leader="none"/>
        </w:tabs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徐迎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安徽省水利水电勘测设计研究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股份有限</w:t>
      </w:r>
    </w:p>
    <w:p>
      <w:pPr>
        <w:pStyle w:val="Msolistparagraph"/>
        <w:widowControl/>
        <w:numPr>
          <w:ilvl w:val="0"/>
          <w:numId w:val="0"/>
        </w:numPr>
        <w:tabs>
          <w:tab w:val="clear" w:pos="420"/>
          <w:tab w:val="left" w:pos="643" w:leader="none"/>
        </w:tabs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公司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0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1" w:customStyle="1">
    <w:name w:val="页脚 Char1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脚 Char"/>
    <w:uiPriority w:val="0"/>
    <w:qFormat/>
    <w:rPr>
      <w:rFonts w:ascii="仿宋" w:hAnsi="仿宋" w:eastAsia="仿宋"/>
      <w:sz w:val="18"/>
      <w:szCs w:val="18"/>
    </w:rPr>
  </w:style>
  <w:style w:type="character" w:styleId="Char2" w:customStyle="1">
    <w:name w:val="页眉 Char"/>
    <w:uiPriority w:val="0"/>
    <w:qFormat/>
    <w:rPr>
      <w:rFonts w:ascii="仿宋" w:hAnsi="仿宋" w:eastAsia="仿宋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uiPriority w:val="34"/>
    <w:qFormat/>
    <w:pPr>
      <w:widowControl w:val="false"/>
      <w:bidi w:val="0"/>
      <w:ind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b.com/" TargetMode="External"/><Relationship Id="rId3" Type="http://schemas.openxmlformats.org/officeDocument/2006/relationships/hyperlink" Target="http://www.cteb.com/" TargetMode="External"/><Relationship Id="rId4" Type="http://schemas.openxmlformats.org/officeDocument/2006/relationships/hyperlink" Target="http://www.cteb.com/" TargetMode="External"/><Relationship Id="rId5" Type="http://schemas.openxmlformats.org/officeDocument/2006/relationships/hyperlink" Target="http://www.cteb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9</Words>
  <Characters>589</Characters>
  <CharactersWithSpaces>697</CharactersWithSpaces>
  <Paragraphs>3</Paragraphs>
  <Company>中水东北勘测设计研究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2:00Z</dcterms:created>
  <dc:creator>zhou</dc:creator>
  <dc:description/>
  <dc:language>en-US</dc:language>
  <cp:lastModifiedBy>闫淑春</cp:lastModifiedBy>
  <cp:lastPrinted>2025-02-18T00:05:00Z</cp:lastPrinted>
  <dcterms:modified xsi:type="dcterms:W3CDTF">2025-02-21T08:51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2EAFC67D4C70A3DB2A148A35AD54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DI1NGQ4MDY4NjMxYWVlMzc3ODM2NDE0MmU1ODUxYzYiLCJ1c2VySWQiOiI5ODQ4ODY0MzgifQ==</vt:lpwstr>
  </property>
</Properties>
</file>