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延续及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水许可证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7"/>
        <w:gridCol w:w="2733"/>
        <w:gridCol w:w="1387"/>
        <w:gridCol w:w="1800"/>
        <w:gridCol w:w="1466"/>
        <w:gridCol w:w="1720"/>
        <w:gridCol w:w="1694"/>
      </w:tblGrid>
      <w:tr>
        <w:trPr>
          <w:tblHeader w:val="true"/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权人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许可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用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束日期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枫湖镇芦猫塘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81S2023-0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潮苗族布依族乡芦官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曹家庄村村民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曹家庄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G2023-0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2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摆牛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葵花山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掌克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葵林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龙井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路寨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松柏村村民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镇人民政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G2023-00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2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镇松林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3-00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4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镇新寨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3-00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4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镇枫林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3-00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4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镇川心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3-00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4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镇鱼雅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3-00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4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镇新院村村民委员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3-0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1.14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潮苗族布依族乡人民政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武街道办事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3-0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峰镇人民政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3-0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.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2.17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场镇人民政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3-00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2.17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水务集团白云水务有限公司（艳山红水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520115S2021-00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水供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2.26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水务集团白云水务有限公司（窝坑水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520115S2021-00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水供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.12.3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水投水务集团息烽有限公司（永靖水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520122S2021-00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2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水供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27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北控水务有限责任公司（南郊水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1-00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水供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.3.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3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5:00Z</dcterms:created>
  <dc:creator>1339249912@qq.com</dc:creator>
  <dc:description/>
  <dc:language>en-US</dc:language>
  <cp:lastModifiedBy>Administrator</cp:lastModifiedBy>
  <dcterms:modified xsi:type="dcterms:W3CDTF">2024-01-16T08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057A28D5412D85E6A1D51C84CFFB</vt:lpwstr>
  </property>
  <property fmtid="{D5CDD505-2E9C-101B-9397-08002B2CF9AE}" pid="3" name="KSOProductBuildVer">
    <vt:lpwstr>2052-11.8.6.11719</vt:lpwstr>
  </property>
</Properties>
</file>