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延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水许可证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7"/>
        <w:gridCol w:w="2733"/>
        <w:gridCol w:w="1361"/>
        <w:gridCol w:w="1826"/>
        <w:gridCol w:w="1680"/>
        <w:gridCol w:w="1627"/>
        <w:gridCol w:w="1680"/>
      </w:tblGrid>
      <w:tr>
        <w:trPr>
          <w:tblHeader w:val="true"/>
          <w:trHeight w:val="9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权人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许可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用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束日期</w:t>
            </w:r>
          </w:p>
        </w:tc>
      </w:tr>
      <w:tr>
        <w:trPr>
          <w:trHeight w:val="7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龙场片区水库管理所（金龙水库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23S2024-0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水供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.3.5</w:t>
            </w:r>
          </w:p>
        </w:tc>
      </w:tr>
      <w:tr>
        <w:trPr>
          <w:trHeight w:val="8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安新区鸿泉种养殖农民专业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4-0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.8.11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贵安新区远华养殖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G2024-0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  <w:bookmarkEnd w:id="0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业用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8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.8.30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贵安新区兴湖源建设开发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4-0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9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.9.23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筑水水利产业发展有限公司（鱼简河水库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22S2024-0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  <w:bookmarkEnd w:id="1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水供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1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.11.14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水投水务集团息烽有限公司（清沙河水库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22S2024-0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.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水供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1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.11.27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水投水务集团清镇有限公司（席关水库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81S2024-0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2" w:name="OLE_LINK3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水供水</w:t>
            </w:r>
            <w:bookmarkEnd w:id="2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1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.11.27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平坝区泰亨农业发展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4-0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3" w:name="OLE_LINK4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用水</w:t>
            </w:r>
            <w:bookmarkEnd w:id="3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0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.10.16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安新区源头坊水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0403S2024-0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0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.10.16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大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北校区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520111S2021-0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5:00Z</dcterms:created>
  <dc:creator>1339249912@qq.com</dc:creator>
  <dc:description/>
  <dc:language>en-US</dc:language>
  <cp:lastModifiedBy>Administrator</cp:lastModifiedBy>
  <dcterms:modified xsi:type="dcterms:W3CDTF">2025-02-07T04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057A28D5412D85E6A1D51C84CFFB</vt:lpwstr>
  </property>
  <property fmtid="{D5CDD505-2E9C-101B-9397-08002B2CF9AE}" pid="3" name="KSOProductBuildVer">
    <vt:lpwstr>2052-11.8.6.11719</vt:lpwstr>
  </property>
</Properties>
</file>