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省文化和旅游厅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文化和旅游公共服务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申报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市（州）文化和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《中华人民共和国公共文化服务保障法》《贵州省公共文化服务保障条例》、文化和旅游部、国家发展改革委、财政部《关于推动公共文化服务高质量发展的意见》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，为提升公共文化服务效能，着力补齐公共文化服务体系建设短板，让人民群众公平享有基本文化权益，经研究，拟开展</w:t>
      </w:r>
      <w:r>
        <w:rPr>
          <w:rFonts w:eastAsia="仿宋_GB2312" w:cs="仿宋_GB2312" w:ascii="仿宋_GB2312" w:hAnsi="仿宋_GB2312"/>
          <w:color w:val="000000"/>
          <w:sz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文化和旅游公共服务项目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申报工作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lang w:bidi="ar-SA"/>
        </w:rPr>
        <w:t>一、</w:t>
      </w:r>
      <w:r>
        <w:rPr>
          <w:rFonts w:ascii="黑体" w:hAnsi="黑体" w:cs="黑体" w:eastAsia="黑体"/>
          <w:color w:val="000000"/>
          <w:sz w:val="32"/>
          <w:lang w:eastAsia="zh-CN" w:bidi="ar-SA"/>
        </w:rPr>
        <w:t>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 w:bidi="ar-SA"/>
        </w:rPr>
        <w:t>（一）“城市主题书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按照公共文化服务标准化、均等化的原则，结合各市（州）所属县（区）数量及已建成的城市书房个数，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个市（州）未建设城市书房的县（区）申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个“城市主题书房”建设项目（分配名额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，并填报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“城市主题书房”建设项目申报表》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“城市主题书房”项目申报汇总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》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每个“城市主题书房”建设项目补助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布局和选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选址遵循普惠均等原则，按照服务半径不大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公里，或服务人口不少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人的要求统筹规划、合理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位于人口集中、交通便利、环境相对安静、市政配套设施条件良好的区域，周边应有公共卫生间、保安岗亭或派出所，宜位于一楼临街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各地按照盘活存量、旧屋利用、旧地取材、整合资源、集约高效的原则予以建设，一律不予新建和改扩建。鼓励社会力量无偿提供场地用于建设“城市主题书房”，时间至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设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总建筑面积不少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 xml:space="preserve">平方米，阅览坐席不少于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外观和室内设计宜结合所在地域的民族风貌、人文精神与生活风格，体现建筑的文化艺术氛围，审美性与适用性兼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内部功能区域布局明确合理，布局宜符合相关参数要求，少儿借阅区与成人借阅区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宜采用自然通风和天然采光，临街面采用通透玻璃装修。要注意防水、防潮、防尘、防阳光直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设置必要的通风、温度调节和照明设备。有条件的可设空气调节和净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防火设计、无障碍设计、安全疏散、各类标识等要符合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另外，也要充分考虑设备、岗位人员、服务管理、文献储藏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 w:bidi="ar-SA"/>
        </w:rPr>
        <w:t>（二）基层综合文化站（中心）高质量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各市（州）按照乡镇（街道）文化站、村（社区）综合性文化服务中心均不超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个进行申报（须排序），并填报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基层综合文化站（中心）高质量发展项目申报表》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基层综合文化站（中心）高质量发展项目申报汇总表》（见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每个乡镇（街道）综合文化站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村（社区）综合性文化服务中心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项目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）服务创新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善用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自身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优势，率先拓展提升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，充分发挥引领、示范、带动作用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，能面向广大人民群众，开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喜闻乐见的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普及型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文化艺术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和志愿服务活动，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扩大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的参与面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推动基层公共文化服务向高品质和多样化升级。推进社区文化“嵌入式”服务，将文化创意融入社区生活场景，提高环境的美观性和服务的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）体制机制创新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积极探索基层公共文化服务体系建设路径，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解决制约公共文化服务高质量发展的突出矛盾和问题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方面有突破。能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打破体制界限，整合社会资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lang w:bidi="ar-SA"/>
        </w:rPr>
        <w:t>配置效率</w:t>
      </w:r>
      <w:r>
        <w:rPr>
          <w:rFonts w:ascii="仿宋_GB2312" w:hAnsi="仿宋_GB2312" w:cs="仿宋_GB2312" w:eastAsia="仿宋_GB2312"/>
          <w:color w:val="000000"/>
          <w:sz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在服务内容、服务效能、运营模式等方面有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 w:bidi="ar-SA"/>
        </w:rPr>
        <w:t>）文旅融合创新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能积极促进文旅融合发展，在与旅游公共服务设施共建共享，为当地旅游发展提供文化资源支持方面有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各地在申报时应向易地扶贫搬迁安置社区综合性文化服务中心倾斜。已列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易地扶贫搬迁综合性文化服务示范项目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基层综合文化站（中心）示范项目的不得重复申报。群众参与率、使用率、满意度将作为项目评估验收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 w:bidi="ar-SA"/>
        </w:rPr>
        <w:t>（三）旅游厕所提升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各市（州）结合本地实际，以“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+2+2”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地区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级以上旅游景区为重点申报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座旅游厕所，并填报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旅游厕所提升改造项目申报详情表》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旅游厕所提升改造项目申报表》（见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，每个旅游厕所补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项目的申报主体为各县（区）文化旅游行政部门，申报的项目必须在合法合规的基础上，需满足分布合理、功能完善等基本条件，原则上不能低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类旅游厕所的建设标准，另外还必须在生态环保、智能化管理维护、地方特色、文旅融合等方面具有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项目优先在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级旅游厕所基础上进行提升改造，达到《旅游厕所质量要求与评定》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GB/T 18973-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）中旅游厕所质量类别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类，或者在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级旅游厕所基础上进行提升改造，达到旅游厕所质量类别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3.202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新建和改建完工的旅游厕所项目不在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lang w:val="en-US" w:eastAsia="zh-CN" w:bidi="ar-SA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各市（州）根据项目申报范围，组织本地区开展项目申报，汇总并审核所属各县（区）项目申报材料后，按照项目申报名额报送省文化和旅游厅，并对本地区项目申报材料的真实性、准确性、完整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lang w:bidi="ar-SA"/>
        </w:rPr>
      </w:pPr>
      <w:r>
        <w:rPr>
          <w:rFonts w:ascii="黑体" w:hAnsi="黑体" w:cs="黑体" w:eastAsia="黑体"/>
          <w:sz w:val="32"/>
          <w:lang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公共文化服务项目下达资金要严格按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中央支持地方公共文化服务体系建设补助资金管理办法》《贵州省公共文化服务体系建设专项资金管理办法》《贵州省文化和旅游发展专项资金管理办法》等要求管理使用，严禁用于基础设施建设及国家规定禁止列支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color w:val="00000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（二）请</w:t>
      </w:r>
      <w:r>
        <w:rPr>
          <w:rFonts w:ascii="仿宋_GB2312" w:hAnsi="仿宋_GB2312" w:eastAsia="仿宋_GB2312"/>
          <w:color w:val="000000"/>
          <w:sz w:val="32"/>
        </w:rPr>
        <w:t>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市（州）</w:t>
      </w:r>
      <w:r>
        <w:rPr>
          <w:rFonts w:ascii="仿宋_GB2312" w:hAnsi="仿宋_GB2312" w:eastAsia="仿宋_GB2312"/>
          <w:color w:val="000000"/>
          <w:sz w:val="32"/>
        </w:rPr>
        <w:t>认真组织开展本地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共文化服务项目</w:t>
      </w:r>
      <w:r>
        <w:rPr>
          <w:rFonts w:ascii="仿宋_GB2312" w:hAnsi="仿宋_GB2312" w:eastAsia="仿宋_GB2312"/>
          <w:color w:val="000000"/>
          <w:sz w:val="32"/>
        </w:rPr>
        <w:t>申报工作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“城市主题书房”项目</w:t>
      </w:r>
      <w:r>
        <w:rPr>
          <w:rFonts w:ascii="仿宋_GB2312" w:hAnsi="仿宋_GB2312" w:eastAsia="仿宋_GB2312"/>
          <w:color w:val="000000"/>
          <w:sz w:val="32"/>
        </w:rPr>
        <w:t>务必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日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基层综合文化站（中心）高质量发展项目、旅游厕所提升改造项目务必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color w:val="000000"/>
          <w:sz w:val="32"/>
        </w:rPr>
        <w:t>将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32"/>
        </w:rPr>
        <w:t>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32"/>
        </w:rPr>
        <w:t>盖章件报送省文化和旅游厅公共服务处邮箱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过时不报的，视为自动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lang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及电话：唐亚娟，</w:t>
      </w:r>
      <w:r>
        <w:rPr>
          <w:rFonts w:eastAsia="仿宋_GB2312" w:ascii="仿宋_GB2312" w:hAnsi="仿宋_GB2312"/>
          <w:color w:val="000000"/>
          <w:sz w:val="32"/>
        </w:rPr>
        <w:t>0851-85572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邮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gzswhtggwh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“城市主题书房”建设项目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 w:bidi="ar-SA"/>
        </w:rPr>
        <w:t>年度“城市主题书房”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“城市主题书房”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.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基层综合文化站（中心）高质量发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.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基层综合文化站（中心）高质量发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6.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旅游厕所提升改造项目申报详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.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度旅游厕所提升改造项目申报表</w:t>
      </w:r>
    </w:p>
    <w:p>
      <w:pPr>
        <w:pStyle w:val="1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1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贵州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  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“城市主题书房”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项目分配表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23"/>
        <w:gridCol w:w="5101"/>
      </w:tblGrid>
      <w:tr>
        <w:trPr>
          <w:trHeight w:val="8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建设个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未建设城市书房的县（区）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贵阳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花溪区、清镇市、开阳县、息烽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遵义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红花岗区、桐梓县、绥阳县、湄潭县、余庆县、赤水市、道真县、务川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安顺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普定县、关岭县、紫云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六盘水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毕节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大方县、金沙县、纳雍县、威宁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铜仁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玉屏县、万山区、石阡县、德江县、沿河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黔东南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麻江县、丹寨县、雷山县、三穗县、岑巩县、天柱县、锦屏县、从江县、剑河县、台江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黔南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平塘县、荔波县、三都县、瓮安县、贵定县、龙里县、长顺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黔西南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兴仁县、普安县、晴隆县</w:t>
            </w:r>
          </w:p>
        </w:tc>
      </w:tr>
      <w:tr>
        <w:trPr>
          <w:trHeight w:val="7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 w:bidi="ar-SA"/>
              </w:rPr>
              <w:t>44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lang w:val="en-US"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2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  <w:t>年度“城市主题书房”建设项目申报表</w:t>
      </w:r>
    </w:p>
    <w:p>
      <w:pPr>
        <w:pStyle w:val="1"/>
        <w:rPr>
          <w:rFonts w:ascii="Times New Roman;DejaVu Sans" w:hAnsi="Times New Roman;DejaVu Sans" w:eastAsia="方正小标宋简体" w:cs="Times New Roman;DejaVu Sans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pacing w:val="-11"/>
          <w:sz w:val="44"/>
          <w:szCs w:val="44"/>
          <w:shd w:fill="auto" w:val="clear"/>
          <w:lang w:val="en-US" w:eastAsia="zh-CN" w:bidi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309"/>
      </w:tblGrid>
      <w:tr>
        <w:trPr>
          <w:trHeight w:val="13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县级申报“城市主题书房”项目选点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0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落户选点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理由及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简析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0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建设构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及管理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初步设想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及预算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县（区、市）文体广电旅游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审核意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市（州）文化和旅游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3</w:t>
      </w:r>
    </w:p>
    <w:p>
      <w:pPr>
        <w:pStyle w:val="Normal"/>
        <w:widowControl/>
        <w:spacing w:lineRule="exact" w:line="60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“城市主题书房”项目申报汇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（州）文化和旅游局：（盖章）           申报时间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8"/>
        <w:gridCol w:w="965"/>
        <w:gridCol w:w="3601"/>
        <w:gridCol w:w="2324"/>
        <w:gridCol w:w="916"/>
      </w:tblGrid>
      <w:tr>
        <w:trPr>
          <w:trHeight w:val="1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（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县（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项目选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运营管理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eastAsia="zh-CN" w:bidi="ar-SA"/>
        </w:rPr>
      </w:pPr>
      <w:r>
        <w:rPr>
          <w:rFonts w:eastAsia="黑体" w:cs="黑体" w:ascii="黑体" w:hAnsi="黑体"/>
          <w:sz w:val="32"/>
          <w:lang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4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基层综合文化站（中心）高质量发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 w:bidi="ar-SA"/>
        </w:rPr>
        <w:t>项目申报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12"/>
      </w:tblGrid>
      <w:tr>
        <w:trPr>
          <w:trHeight w:val="7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乡镇（街道）综合文化站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村（居）文化服务中心</w:t>
            </w:r>
          </w:p>
        </w:tc>
      </w:tr>
      <w:tr>
        <w:trPr>
          <w:trHeight w:val="20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预算明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概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含项目类型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县（区、市）文体广电旅游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18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审核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市（州）文化和旅游局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5</w:t>
      </w:r>
    </w:p>
    <w:p>
      <w:pPr>
        <w:pStyle w:val="Normal"/>
        <w:widowControl/>
        <w:spacing w:lineRule="exact" w:line="60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基层综合文化站（中心）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项目申报汇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（州）文化和旅游局：（盖章）           申报时间：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8"/>
        <w:gridCol w:w="965"/>
        <w:gridCol w:w="1425"/>
        <w:gridCol w:w="2795"/>
        <w:gridCol w:w="1705"/>
        <w:gridCol w:w="1200"/>
      </w:tblGrid>
      <w:tr>
        <w:trPr>
          <w:trHeight w:val="1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（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县（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项目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乡镇（街道）文化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村（居）文化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序号栏请对乡镇级文化站、村级文化服务中心进行排序；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易地扶贫搬迁综合性文化服务中心请在备注栏注明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lang w:val="en-US" w:eastAsia="zh-CN" w:bidi="ar-SA"/>
        </w:rPr>
      </w:pPr>
      <w:r>
        <w:rPr>
          <w:rFonts w:ascii="黑体" w:hAnsi="黑体" w:cs="黑体" w:eastAsia="黑体"/>
          <w:sz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lang w:val="en-US" w:eastAsia="zh-CN" w:bidi="ar-SA"/>
        </w:rPr>
        <w:t>6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1"/>
        <w:gridCol w:w="842"/>
        <w:gridCol w:w="741"/>
        <w:gridCol w:w="741"/>
        <w:gridCol w:w="741"/>
        <w:gridCol w:w="741"/>
        <w:gridCol w:w="741"/>
        <w:gridCol w:w="741"/>
        <w:gridCol w:w="741"/>
        <w:gridCol w:w="763"/>
        <w:gridCol w:w="754"/>
        <w:gridCol w:w="754"/>
        <w:gridCol w:w="754"/>
        <w:gridCol w:w="756"/>
        <w:gridCol w:w="763"/>
        <w:gridCol w:w="763"/>
        <w:gridCol w:w="754"/>
        <w:gridCol w:w="754"/>
        <w:gridCol w:w="899"/>
        <w:gridCol w:w="971"/>
      </w:tblGrid>
      <w:tr>
        <w:trPr>
          <w:trHeight w:val="670" w:hRule="atLeast"/>
        </w:trPr>
        <w:tc>
          <w:tcPr>
            <w:tcW w:w="1603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Times New Roman;DejaVu Sans" w:ascii="Times New Roman;DejaVu Sans" w:hAnsi="Times New Roman;DejaVu Sans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4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度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旅游厕所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提升改造</w:t>
            </w: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项目申报详情表</w:t>
            </w:r>
          </w:p>
        </w:tc>
      </w:tr>
      <w:tr>
        <w:trPr>
          <w:trHeight w:val="670" w:hRule="atLeast"/>
        </w:trPr>
        <w:tc>
          <w:tcPr>
            <w:tcW w:w="1603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领导签字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人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时间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（州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（区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地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性质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lang w:bidi="ar-SA"/>
              </w:rPr>
              <w:t>拟提升改造等级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于旅游景区情况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厕位情况（个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投资（万元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补贴（万元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开工日期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完工日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性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区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区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厕位（含小便池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障碍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女通用厕位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356" w:hRule="atLeast"/>
        </w:trPr>
        <w:tc>
          <w:tcPr>
            <w:tcW w:w="1603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写说明：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填写格式：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*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旅游厕所（如同地方有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以上厕所的依次按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排序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2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地址填写格式：市（州）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（市、区）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（乡、街道）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地址（如无具体地址可以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前行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形式表述）；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3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类别填写格式：旅游景区、旅游线路沿线、旅游集散中心、乡村旅游点、旅游餐馆、旅游娱乐场所、休闲步行街区、其他；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4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性质填写格式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提升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5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升改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级填写格式：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6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开工完工日期填写格式：按照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**-**-**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写（如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1-0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7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性：包括生态环保、智能化管理维护、地方特色、文旅融合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0" w:hRule="atLeast"/>
        </w:trPr>
        <w:tc>
          <w:tcPr>
            <w:tcW w:w="1603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示：厕位情况中男厕位数量包含小便池；无障碍厕位是专为行动障碍者所用厕位，不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间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间是行动障碍或协助行动不能自理的亲人（尤其是异性）使用的厕所，（如：女儿协助老父亲，儿子协助老母亲，母亲协助小男孩，父亲协助小女孩，配偶间互助等），使用面积不小于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㎡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7</w:t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旅游厕所提升改造项目申报表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44"/>
          <w:lang w:bidi="ar-SA"/>
        </w:rPr>
      </w:pPr>
      <w:r>
        <w:rPr>
          <w:rFonts w:eastAsia="黑体" w:cs="黑体" w:ascii="黑体" w:hAnsi="黑体"/>
          <w:sz w:val="32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DejaVu Sans" w:hAnsi="Times New Roman;DejaVu Sans" w:eastAsia="仿宋;仿宋_GB2312" w:cs="Times New Roman;DejaVu Sans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仿宋_GB2312"/>
          <w:color w:val="000000"/>
          <w:sz w:val="32"/>
          <w:szCs w:val="32"/>
          <w:u w:val="none"/>
          <w:lang w:val="en-US" w:eastAsia="zh-CN" w:bidi="ar-SA"/>
        </w:rPr>
        <w:t xml:space="preserve">申报单位（盖章）：       主要领导签字：      </w:t>
      </w:r>
      <w:r>
        <w:rPr>
          <w:rFonts w:ascii="Times New Roman;DejaVu Sans" w:hAnsi="Times New Roman;DejaVu Sans" w:cs="Times New Roman;DejaVu Sans" w:eastAsia="仿宋;仿宋_GB2312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;仿宋_GB2312"/>
          <w:color w:val="000000"/>
          <w:sz w:val="32"/>
          <w:szCs w:val="32"/>
          <w:u w:val="none"/>
          <w:lang w:val="en-US" w:eastAsia="zh-CN" w:bidi="ar-SA"/>
        </w:rPr>
        <w:t xml:space="preserve">填报时间：  年 月 日  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12"/>
      </w:tblGrid>
      <w:tr>
        <w:trPr>
          <w:trHeight w:val="7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地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预算明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概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需含项目示范性、建设用地审批、规划设计等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（州）审核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96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核单位（公章）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FangSong_GB2312">
    <w:altName w:val="仿宋_GB2312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widowControl w:val="false"/>
      <w:ind w:firstLine="200"/>
      <w:jc w:val="both"/>
    </w:pPr>
    <w:rPr>
      <w:rFonts w:ascii="Calibri;DejaVu Sans" w:hAnsi="Calibri;DejaVu Sans" w:eastAsia="宋体" w:cs="黑体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whtggw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>ysgz</dc:creator>
  <dc:description/>
  <dc:language>en-US</dc:language>
  <cp:lastModifiedBy>ysgz</cp:lastModifiedBy>
  <dcterms:modified xsi:type="dcterms:W3CDTF">2024-06-14T08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11020</vt:lpwstr>
  </property>
</Properties>
</file>