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-SA"/>
        </w:rPr>
        <w:t>贵阳非遗空间体验点名单</w:t>
      </w:r>
    </w:p>
    <w:tbl>
      <w:tblPr>
        <w:tblW w:w="945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12"/>
        <w:gridCol w:w="570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位名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val="en-US" w:eastAsia="zh-CN" w:bidi="ar-SA"/>
              </w:rPr>
              <w:t>相关情况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里非遗文创手工体验馆（贵阳黔里文化产业发展有限公司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于观山湖区美的悦然广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，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平方米，可同时容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同时体验，目前非遗体验项目有蜡染、陶艺、银饰等。现有非遗文创产品数量突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种，合作的手艺人、大师、传承人数量突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，是一站式非遗手工体验馆，下步拟升级手工体验项目、升级店面场景和展陈环境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聚堂生活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胡一雕非遗文化产业发展有限公司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于清镇市时光贵州景区，面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毗邻清镇市职教城，现常态化开展细岩雕刻、蛋壳雕刻、木雕等非遗体验活动，下步拟制作标识标牌、增加非遗宣传、提升体验设施设备、开展非遗体验活动等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溪区百越布依服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于花溪青岩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景区龙井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面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其中生产区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、服装展示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、体验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扩展分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（青岩假日度假酒店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贵州省游客集散中心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，已创新开发布依族服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以上、饰品及日用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以上，常态化开展布依服饰体验活动，下步拟制作“非遗体验空间”相关标志、标牌、装饰悬挂在体验空间外，增强非遗体验空间的文化氛围，优化升级非遗体验空间，开展非遗体验活动等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粹行白云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贵州黔粹行华度文化科技有限公司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毗邻白云区重要景点白云公园（贵阳欢乐世界），面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，店铺展示了上千种非遗产品，涵盖了贵州蜡染、刺绣、银饰等主要的非遗种类，自营业以来，经常面对游客及爱好者开展非遗手工体验活动，下步拟制作非遗体验空间标志、增加非遗文化宣传、对非遗战区持续优化、更新提升非遗体验设施、开展非遗体验活动等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柴烧文艺创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于花溪区夜郎谷景区内，游客多人流量大，面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常年开展土陶研学体验、授课服务、文创定制、展览营销，负责人是省工艺美术大师，下步拟开发土陶体验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N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、制作土陶宣传片、研发更多土陶体验课程、开展非遗体验活动和非遗研学活动等。</w:t>
            </w:r>
          </w:p>
        </w:tc>
      </w:tr>
    </w:tbl>
    <w:p>
      <w:pPr>
        <w:pStyle w:val="Normal"/>
        <w:widowControl/>
        <w:spacing w:lineRule="exact" w:line="600"/>
        <w:ind w:left="0" w:hanging="0"/>
        <w:jc w:val="both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yellow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highlight w:val="yellow"/>
          <w:lang w:val="en-US" w:eastAsia="zh-CN" w:bidi="ar-SA"/>
        </w:rPr>
      </w:r>
    </w:p>
    <w:p>
      <w:pPr>
        <w:pStyle w:val="Normal"/>
        <w:widowControl/>
        <w:spacing w:lineRule="exact" w:line="600"/>
        <w:ind w:left="0" w:hanging="0"/>
        <w:jc w:val="both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yellow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highlight w:val="yellow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variable"/>
  </w:font>
  <w:font w:name="仿宋_GB2312">
    <w:charset w:val="86"/>
    <w:family w:val="auto"/>
    <w:pitch w:val="variable"/>
  </w:font>
  <w:font w:name="方正小标宋简体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NewNew"/>
    <w:next w:val="Header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1:00Z</dcterms:created>
  <dc:creator>wgjzhou</dc:creator>
  <dc:description/>
  <dc:language>en-US</dc:language>
  <cp:lastModifiedBy>ysgz</cp:lastModifiedBy>
  <cp:lastPrinted>2024-06-03T10:06:00Z</cp:lastPrinted>
  <dcterms:modified xsi:type="dcterms:W3CDTF">2024-06-03T03:39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  <property fmtid="{D5CDD505-2E9C-101B-9397-08002B2CF9AE}" pid="3" name="commondata">
    <vt:lpwstr>commondata</vt:lpwstr>
  </property>
</Properties>
</file>