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贵阳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市申报贵州省第六批省级非物质文化遗产代表性传承人推荐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1543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04"/>
        <w:gridCol w:w="876"/>
        <w:gridCol w:w="1172"/>
        <w:gridCol w:w="2130"/>
        <w:gridCol w:w="2522"/>
        <w:gridCol w:w="1260"/>
        <w:gridCol w:w="1620"/>
        <w:gridCol w:w="2083"/>
        <w:gridCol w:w="163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推荐单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入选市</w:t>
            </w:r>
            <w:r>
              <w:rPr>
                <w:rFonts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州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代表性传承人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从艺起始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类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明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苗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溪文旅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戏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岩花灯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明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苗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镇市文体广电旅游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74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苗族姊妹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正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苗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镇市文体广电旅游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间文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簪汪古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永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阳县文化和旅游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阳绿茶制作技艺（开阳贡茶制作技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陈慧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布依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乌当区文体广电旅游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95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坡布依族服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  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明区公共文化服务中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五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技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家豆腐圆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lang w:eastAsia="zh-CN"/>
              </w:rPr>
              <w:t>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云区文体广电旅游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都溪苗族“二月十五”跳场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  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lang w:eastAsia="zh-CN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lang w:eastAsia="zh-CN"/>
              </w:rPr>
              <w:t>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岩区文化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07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家豆腐圆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7:42Z</dcterms:created>
  <dc:creator>Administrator</dc:creator>
  <dc:description/>
  <dc:language>en-US</dc:language>
  <cp:lastModifiedBy>ysgz</cp:lastModifiedBy>
  <cp:lastPrinted>2015-09-01T08:06:00Z</cp:lastPrinted>
  <dcterms:modified xsi:type="dcterms:W3CDTF">2025-05-14T11:13:4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12F49BF1E4FEB9078DA3FD6312BEB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ODdkNmM0MWI5ZGQ2YTZkNzk0OGUzZWZlOGQ2N2Y2YTciLCJ1c2VySWQiOiIyMTU2MjU1MjEifQ==</vt:lpwstr>
  </property>
</Properties>
</file>