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w w:val="95"/>
          <w:sz w:val="44"/>
          <w:szCs w:val="44"/>
          <w:shd w:fill="FFFFFF" w:val="clear"/>
        </w:rPr>
      </w:pPr>
      <w:r>
        <w:rPr>
          <w:rFonts w:ascii="方正小标宋简体;Arial Unicode MS" w:hAnsi="方正小标宋简体;Arial Unicode MS" w:cs="方正小标宋简体;Arial Unicode MS" w:eastAsia="方正小标宋简体;Arial Unicode MS"/>
          <w:color w:val="000000"/>
          <w:w w:val="95"/>
          <w:sz w:val="44"/>
          <w:szCs w:val="44"/>
          <w:shd w:fill="FFFFFF" w:val="clear"/>
        </w:rPr>
        <w:t>成品油领域相关部门综合监管“一件事”试点工作子方案</w:t>
      </w:r>
    </w:p>
    <w:p>
      <w:pPr>
        <w:pStyle w:val="Normal"/>
        <w:spacing w:lineRule="exact" w:line="600"/>
        <w:rPr>
          <w:rFonts w:ascii="方正小标宋简体;Arial Unicode MS" w:hAnsi="方正小标宋简体;Arial Unicode MS" w:eastAsia="方正小标宋简体;Arial Unicode MS" w:cs="方正小标宋简体;Arial Unicode MS"/>
          <w:color w:val="000000"/>
          <w:w w:val="95"/>
          <w:sz w:val="44"/>
          <w:szCs w:val="44"/>
          <w:shd w:fill="FFFFFF" w:val="clear"/>
        </w:rPr>
      </w:pPr>
      <w:r>
        <w:rPr>
          <w:rFonts w:eastAsia="方正小标宋简体;Arial Unicode MS" w:cs="方正小标宋简体;Arial Unicode MS" w:ascii="方正小标宋简体;Arial Unicode MS" w:hAnsi="方正小标宋简体;Arial Unicode MS"/>
          <w:color w:val="000000"/>
          <w:w w:val="95"/>
          <w:sz w:val="44"/>
          <w:szCs w:val="44"/>
          <w:shd w:fill="FFFFFF" w:val="clear"/>
        </w:rPr>
      </w:r>
    </w:p>
    <w:p>
      <w:pPr>
        <w:pStyle w:val="Normal"/>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总体要求</w:t>
      </w:r>
    </w:p>
    <w:p>
      <w:pPr>
        <w:pStyle w:val="Normal"/>
        <w:spacing w:lineRule="exact" w:line="600"/>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指导思想</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习近平新时代中国特色社会主义思想为指导，全面贯彻党的十九大和十九届二中、三中、四中、五中全会精神，贯彻落实党中央、国务院关于深化“放管服”优化营商环境决策部署，以经济治理、社会治理、城市治理中热点难点领域为重点，以“高效管好一件事”为目标，实施系统性、集约型、一体化的监管试行，形成高效协同综合监管体系，提升治理体系和治理能力综合水平，打造一流营商环境。</w:t>
      </w:r>
    </w:p>
    <w:p>
      <w:pPr>
        <w:pStyle w:val="Normal"/>
        <w:spacing w:lineRule="exact" w:line="600"/>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试点目标</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聚焦同一领域，将有关联的多个监管事项梳理整合为综合监管“一件事”，实现对同一类监管对象实施多部门联合监管。以成品油领域加油站（点）监管业为“高效管好一件事”试点，依法依规纳入事中事后监管范围，做到检查全覆盖、监管无死角；统一监管行为，实施一次检查、联动执法、联合惩戒，实现监管效能最大化、对监管对象干扰最小化；及时准确公开监管执法结果信息，提高监管透明度，强化对监管执法行为的约束，发挥社会公众对市场主体行为的监督作用。</w:t>
      </w:r>
    </w:p>
    <w:p>
      <w:pPr>
        <w:pStyle w:val="Normal"/>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主要任务</w:t>
      </w:r>
    </w:p>
    <w:p>
      <w:pPr>
        <w:pStyle w:val="Normal"/>
        <w:spacing w:lineRule="exact" w:line="600"/>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确定监管事项清单</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市民息息相关，社会高度关注，潜藏重大风险隐患的成品油领域，确立以加油站（点）监管为“高效管好一件事”的试点清单。</w:t>
      </w:r>
    </w:p>
    <w:p>
      <w:pPr>
        <w:pStyle w:val="Normal"/>
        <w:spacing w:lineRule="exact" w:line="600"/>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建立监管对象名录库</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贵阳市商务局根据贵阳市取得成品油零售经营许可的加油站经营企业建立监管对象名录库，名录库根据市场主体变化情况实行动态管理。</w:t>
      </w:r>
    </w:p>
    <w:p>
      <w:pPr>
        <w:pStyle w:val="Normal"/>
        <w:spacing w:lineRule="exact" w:line="600"/>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三）明确综合监管部门及职责</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油站经营企业存在以下违法行为的，可开展事前事中事后全链条联合监管，主要包括：</w:t>
      </w:r>
    </w:p>
    <w:p>
      <w:pPr>
        <w:pStyle w:val="Normal"/>
        <w:spacing w:lineRule="exact" w:line="60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加油站经营企业违反《中华人民共和国安全生产法》的违法行为进行监督检查。（责任部门：贵阳市商务局）</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成品油经营企业未落实散装燃油实名登记和加油站重点区域视频监控等违法行为进行监督检查。（贵阳市公安局）</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对成品油经营企业未安装或未能正常使用油气回收装置；废弃油品处置管理不规范造成储油系统漏油、泄油事故发生造成环境污染等违法行为进行监督检查。（贵阳市生态环境局）</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加油站经营企业未依法取得危险化学品经营许可证等违法行为进行监督检查。（责任部门：贵阳市应急管理局）</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对成品油经营企业销售非达标油品；破坏计量器具及铅（封），擅自改动、拆装燃油加油机等违法行为进行监督检查。（贵阳市市场监管局）</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对加油站经营企业偷税、漏税、虚开发票等违法行为进行监督检查。（贵阳市税务局）</w:t>
      </w:r>
    </w:p>
    <w:p>
      <w:pPr>
        <w:pStyle w:val="Normal"/>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三、组织实施</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贵阳市商务局牵头拟定监管计划，从</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第三季度起，于每季度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前，通过“双随机、一公开”平台发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邀请，抽取两家成品油经营企业实施联合执法检查活动，各单位按照各自清单随机抽取检查事项和执法人员，对同一监管对象，开展“一次检查、全面体检”的综合检查，实施“全程闭环、无缝衔接”的联动监管。</w:t>
      </w:r>
    </w:p>
    <w:p>
      <w:pPr>
        <w:pStyle w:val="Normal"/>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四、工作措施</w:t>
      </w:r>
    </w:p>
    <w:p>
      <w:pPr>
        <w:pStyle w:val="Normal"/>
        <w:spacing w:lineRule="exact" w:line="600"/>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加强组织领导</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成员单位要将综合监管“一件事”纳入重要议事日程，要明确专人负责，严格依据法定职责和法定程序开展联合执法检查工作，加强对执法人员进行教育培训。</w:t>
      </w:r>
    </w:p>
    <w:p>
      <w:pPr>
        <w:pStyle w:val="Normal"/>
        <w:spacing w:lineRule="exact" w:line="600"/>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加强执法联动</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成员单位要听从牵头单位的统一安排部署，执法人员不能各自为政，各谋其事，须严格按照约定时间准时达到指定位置（执法交通工具由各成员单位内部安排）集中开展联合执法检查工作。对于不服从工作安排，性质恶劣影响联合执法监管工作的行为，牵头单位将及时向相关单位进行通报。</w:t>
      </w:r>
    </w:p>
    <w:p>
      <w:pPr>
        <w:pStyle w:val="Normal"/>
        <w:spacing w:lineRule="exact" w:line="600"/>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三）创新监管方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成员单位要总结工作推进中好的做法，相互交流学习，实现信息互通，形成成品油领域综合监管“一件事”试点工作事前事中事后全流程闭环监管机制。</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lang w:val="en"/>
        </w:rPr>
        <w:t>2022</w:t>
      </w:r>
      <w:r>
        <w:rPr>
          <w:rFonts w:ascii="Times New Roman" w:hAnsi="Times New Roman" w:cs="Times New Roman" w:eastAsia="仿宋_GB2312;仿宋"/>
          <w:color w:val="000000"/>
          <w:sz w:val="32"/>
          <w:szCs w:val="32"/>
          <w:lang w:val="en"/>
        </w:rPr>
        <w:t>年</w:t>
      </w:r>
      <w:r>
        <w:rPr>
          <w:rFonts w:eastAsia="仿宋_GB2312;仿宋" w:cs="Times New Roman" w:ascii="Times New Roman" w:hAnsi="Times New Roman"/>
          <w:color w:val="000000"/>
          <w:sz w:val="32"/>
          <w:szCs w:val="32"/>
          <w:lang w:val="en"/>
        </w:rPr>
        <w:t>7</w:t>
      </w:r>
      <w:r>
        <w:rPr>
          <w:rFonts w:ascii="Times New Roman" w:hAnsi="Times New Roman" w:cs="Times New Roman" w:eastAsia="仿宋_GB2312;仿宋"/>
          <w:color w:val="000000"/>
          <w:sz w:val="32"/>
          <w:szCs w:val="32"/>
          <w:lang w:val="en"/>
        </w:rPr>
        <w:t>月</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lang w:val="e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2:00Z</dcterms:created>
  <dc:creator>HP-G</dc:creator>
  <dc:description/>
  <cp:keywords/>
  <dc:language>en-US</dc:language>
  <cp:lastModifiedBy>yxp</cp:lastModifiedBy>
  <cp:lastPrinted>2022-06-22T07:33:00Z</cp:lastPrinted>
  <dcterms:modified xsi:type="dcterms:W3CDTF">2023-06-3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1C2742C2F453084CB7946C8C2DCEF</vt:lpwstr>
  </property>
  <property fmtid="{D5CDD505-2E9C-101B-9397-08002B2CF9AE}" pid="3" name="KSOProductBuildVer">
    <vt:lpwstr>2052-11.8.2.1111</vt:lpwstr>
  </property>
</Properties>
</file>