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方正黑体;黑体" w:hAnsi="方正黑体;黑体" w:eastAsia="方正黑体;黑体" w:cs="方正黑体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;黑体" w:hAnsi="方正黑体;黑体" w:cs="方正黑体;黑体" w:eastAsia="方正黑体;黑体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年度电视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引导扶持专项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楷体;楷体" w:hAnsi="方正楷体;楷体" w:eastAsia="方正楷体;楷体" w:cs="方正楷体;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;楷体" w:hAnsi="方正楷体;楷体" w:cs="方正楷体;楷体" w:eastAsia="方正楷体;楷体"/>
          <w:b w:val="false"/>
          <w:bCs w:val="false"/>
          <w:color w:val="000000"/>
          <w:sz w:val="32"/>
          <w:szCs w:val="32"/>
          <w:lang w:eastAsia="zh-CN"/>
        </w:rPr>
        <w:t>电视剧（或网络剧）适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074"/>
        <w:gridCol w:w="357"/>
        <w:gridCol w:w="1543"/>
        <w:gridCol w:w="63"/>
        <w:gridCol w:w="2277"/>
      </w:tblGrid>
      <w:tr>
        <w:trPr>
          <w:trHeight w:val="62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名称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    剧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公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材立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示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</w:t>
            </w:r>
          </w:p>
        </w:tc>
      </w:tr>
      <w:tr>
        <w:trPr>
          <w:trHeight w:val="960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故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梗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Times New Roman" w:cs="宋体"/>
                <w:color w:val="000000"/>
                <w:sz w:val="24"/>
                <w:lang w:val="en-US" w:eastAsia="zh-CN"/>
              </w:rPr>
            </w:pPr>
            <w:r>
              <w:rPr>
                <w:rFonts w:ascii="方正楷体;楷体" w:hAnsi="方正楷体;楷体" w:cs="方正楷体;楷体" w:eastAsia="方正楷体;楷体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楷体;楷体" w:cs="方正楷体;楷体" w:ascii="方正楷体;楷体" w:hAnsi="方正楷体;楷体"/>
                <w:color w:val="000000"/>
                <w:sz w:val="24"/>
                <w:lang w:val="en-US" w:eastAsia="zh-CN"/>
              </w:rPr>
              <w:t>1500-2000</w:t>
            </w:r>
            <w:r>
              <w:rPr>
                <w:rFonts w:ascii="方正楷体;楷体" w:hAnsi="方正楷体;楷体" w:cs="方正楷体;楷体" w:eastAsia="方正楷体;楷体"/>
                <w:color w:val="000000"/>
                <w:sz w:val="24"/>
                <w:lang w:val="en-US" w:eastAsia="zh-CN"/>
              </w:rPr>
              <w:t>字）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15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筹备简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可根据进度不同填写主创人员、资金准备、创作进展、播出安排等信息）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机构名称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sz w:val="24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职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sz w:val="24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人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sz w:val="24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4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机构声明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一）本机构对申报材料的合法性、真实性、准确性负责，并知晓关于电视剧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引导扶持专项资金项目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申报评审的各项规定，如存在营私舞弊、弄虚作假、抄袭侵权等违法违规行为，愿意承担相应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二）本机构申报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项目未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参加过往年电视剧引导扶持专项资金项目评选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且未获得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其他中央财政资助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。如在电视剧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引导扶持专项资金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项目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公示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前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获得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前述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资助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将在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个工作日内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告知初评单位。</w:t>
            </w:r>
          </w:p>
          <w:p>
            <w:pPr>
              <w:pStyle w:val="Normal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             申报机构盖章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  月     日    </w:t>
            </w:r>
          </w:p>
        </w:tc>
      </w:tr>
      <w:tr>
        <w:trPr>
          <w:trHeight w:val="57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职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sz w:val="24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sz w:val="24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9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不少于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lang w:val="en-US" w:eastAsia="zh-CN"/>
              </w:rPr>
              <w:t>150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val="en-US" w:eastAsia="zh-CN"/>
              </w:rPr>
              <w:t>字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）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责人签字：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初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  月     日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_GB2312;楷体" w:hAnsi="楷体_GB2312;楷体" w:eastAsia="楷体_GB2312;楷体" w:cs="宋体"/>
          <w:color w:val="000000"/>
          <w:sz w:val="11"/>
          <w:szCs w:val="11"/>
        </w:rPr>
      </w:pPr>
      <w:r>
        <w:rPr>
          <w:rFonts w:eastAsia="楷体_GB2312;楷体" w:cs="宋体" w:ascii="楷体_GB2312;楷体" w:hAnsi="楷体_GB2312;楷体"/>
          <w:color w:val="000000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_GB2312;楷体" w:hAnsi="楷体_GB2312;楷体" w:eastAsia="楷体_GB2312;楷体" w:cs="宋体"/>
          <w:color w:val="000000"/>
          <w:sz w:val="11"/>
          <w:szCs w:val="11"/>
        </w:rPr>
      </w:pPr>
      <w:r>
        <w:rPr>
          <w:rFonts w:eastAsia="楷体_GB2312;楷体" w:cs="宋体" w:ascii="楷体_GB2312;楷体" w:hAnsi="楷体_GB2312;楷体"/>
          <w:color w:val="000000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年度电视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引导扶持专项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楷体;楷体" w:hAnsi="方正楷体;楷体" w:eastAsia="方正楷体;楷体" w:cs="方正楷体;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;楷体" w:hAnsi="方正楷体;楷体" w:cs="方正楷体;楷体" w:eastAsia="方正楷体;楷体"/>
          <w:b w:val="false"/>
          <w:bCs w:val="false"/>
          <w:color w:val="000000"/>
          <w:sz w:val="32"/>
          <w:szCs w:val="32"/>
          <w:lang w:eastAsia="zh-CN"/>
        </w:rPr>
        <w:t>网络电影适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"/>
        <w:gridCol w:w="3147"/>
        <w:gridCol w:w="453"/>
        <w:gridCol w:w="1497"/>
        <w:gridCol w:w="46"/>
        <w:gridCol w:w="2340"/>
      </w:tblGrid>
      <w:tr>
        <w:trPr>
          <w:trHeight w:val="62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sz w:val="24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SimSun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SimSun"/>
                <w:color w:val="000000"/>
                <w:sz w:val="24"/>
                <w:lang w:eastAsia="zh-CN"/>
              </w:rPr>
              <w:t>剧本字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SimSun" w:cs="宋体"/>
                <w:color w:val="000000"/>
                <w:sz w:val="24"/>
                <w:lang w:val="en-US" w:eastAsia="zh-CN"/>
              </w:rPr>
            </w:pPr>
            <w:r>
              <w:rPr>
                <w:rFonts w:eastAsia="SimSun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公示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</w:t>
            </w:r>
          </w:p>
        </w:tc>
      </w:tr>
      <w:tr>
        <w:trPr>
          <w:trHeight w:val="9602" w:hRule="exac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故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梗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楷体;楷体" w:hAnsi="方正楷体;楷体" w:cs="方正楷体;楷体" w:eastAsia="方正楷体;楷体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楷体;楷体" w:cs="方正楷体;楷体" w:ascii="方正楷体;楷体" w:hAnsi="方正楷体;楷体"/>
                <w:color w:val="000000"/>
                <w:sz w:val="24"/>
                <w:lang w:val="en-US" w:eastAsia="zh-CN"/>
              </w:rPr>
              <w:t>1500-2000</w:t>
            </w:r>
            <w:r>
              <w:rPr>
                <w:rFonts w:ascii="方正楷体;楷体" w:hAnsi="方正楷体;楷体" w:cs="方正楷体;楷体" w:eastAsia="方正楷体;楷体"/>
                <w:color w:val="000000"/>
                <w:sz w:val="24"/>
                <w:lang w:val="en-US" w:eastAsia="zh-CN"/>
              </w:rPr>
              <w:t>字）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筹备简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可根据进度不同填写主创人员、资金准备、创作进展、播出安排等信息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机构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职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sz w:val="24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人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sz w:val="24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机构声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一）本机构对申报材料的合法性、真实性、准确性负责，并知晓关于电视剧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引导扶持专项资金项目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申报评审的各项规定，如存在营私舞弊、弄虚作假、抄袭侵权等违法违规行为，愿意承担相应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二）本机构申报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项目未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参加过往年电视剧引导扶持专项资金项目评选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且未获得过其他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中央财政资助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。如在电视剧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引导扶持专项资金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项目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公示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前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获得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前述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资助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将在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个工作日内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告知初评单位。</w:t>
            </w:r>
          </w:p>
          <w:p>
            <w:pPr>
              <w:pStyle w:val="Normal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             申报机构盖章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  月     日    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职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sz w:val="24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人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sz w:val="24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9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不少于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50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字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责人签字：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初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  月     日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_GB2312;楷体" w:hAnsi="楷体_GB2312;楷体" w:eastAsia="楷体_GB2312;楷体" w:cs="宋体"/>
          <w:color w:val="000000"/>
          <w:sz w:val="11"/>
          <w:szCs w:val="11"/>
        </w:rPr>
      </w:pPr>
      <w:r>
        <w:rPr>
          <w:rFonts w:eastAsia="楷体_GB2312;楷体" w:cs="宋体" w:ascii="楷体_GB2312;楷体" w:hAnsi="楷体_GB2312;楷体"/>
          <w:color w:val="000000"/>
          <w:sz w:val="11"/>
          <w:szCs w:val="1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方正楷体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 w:cs="宋体"/>
      </w:rPr>
    </w:pPr>
    <w:r>
      <w:rPr>
        <w:rFonts w:ascii="楷体_GB2312;楷体" w:hAnsi="楷体_GB2312;楷体" w:cs="宋体" w:eastAsia="楷体_GB2312;楷体"/>
      </w:rPr>
      <w:t>本表应使用</w:t>
    </w:r>
    <w:r>
      <w:rPr>
        <w:rFonts w:eastAsia="楷体_GB2312;楷体" w:cs="宋体" w:ascii="楷体_GB2312;楷体" w:hAnsi="楷体_GB2312;楷体"/>
      </w:rPr>
      <w:t>A4</w:t>
    </w:r>
    <w:r>
      <w:rPr>
        <w:rFonts w:ascii="楷体_GB2312;楷体" w:hAnsi="楷体_GB2312;楷体" w:cs="宋体" w:eastAsia="楷体_GB2312;楷体"/>
      </w:rPr>
      <w:t>幅面纸张双面印刷                                       国家广播电视总局 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7:00Z</dcterms:created>
  <dc:creator>DELL</dc:creator>
  <dc:description/>
  <dc:language>en-US</dc:language>
  <cp:lastModifiedBy>Lenovo</cp:lastModifiedBy>
  <cp:lastPrinted>2020-09-05T09:13:00Z</cp:lastPrinted>
  <dcterms:modified xsi:type="dcterms:W3CDTF">2025-01-22T14:03:01Z</dcterms:modified>
  <cp:revision>4</cp:revision>
  <dc:subject/>
  <dc:title>2015年度国家新闻出版广电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281FA8B75F33619BD896739630A1C</vt:lpwstr>
  </property>
  <property fmtid="{D5CDD505-2E9C-101B-9397-08002B2CF9AE}" pid="3" name="KSOProductBuildVer">
    <vt:lpwstr>2052-11.8.2.12128</vt:lpwstr>
  </property>
</Properties>
</file>