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kern w:val="0"/>
          <w:sz w:val="44"/>
          <w:szCs w:val="44"/>
          <w:lang w:val="en-US" w:eastAsia="zh-CN"/>
        </w:rPr>
        <w:t>拟通过</w:t>
      </w:r>
      <w:r>
        <w:rPr>
          <w:rFonts w:eastAsia="方正小标宋简体;黑体" w:cs="方正小标宋简体;黑体" w:ascii="Times New Roman" w:hAnsi="Times New Roman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简体;黑体" w:eastAsia="方正小标宋简体;黑体"/>
          <w:kern w:val="0"/>
          <w:sz w:val="44"/>
          <w:szCs w:val="44"/>
          <w:lang w:val="en-US" w:eastAsia="zh-CN"/>
        </w:rPr>
        <w:t>年中小学幼儿园“黔灵名校（园）长”评审名单</w:t>
      </w:r>
    </w:p>
    <w:p>
      <w:pPr>
        <w:pStyle w:val="Normal"/>
        <w:widowControl/>
        <w:jc w:val="center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lang w:val="en-US" w:eastAsia="zh-CN"/>
        </w:rPr>
        <w:t>（初中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01"/>
        <w:gridCol w:w="6048"/>
      </w:tblGrid>
      <w:tr>
        <w:trPr>
          <w:trHeight w:val="2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付晓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观山湖区外国语实验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第十八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石阡县汤山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郑周余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播州区南白初级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晖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白云区第五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雷飞颖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州省黔西第一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王笃弘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第四初级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王家荣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七星关区德溪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邓海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盘州市第八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党德念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清镇市第二中学教育集团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第五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安正武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沿河思源实验学校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鲁恩平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州省瓮安第九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思南第三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赫章县第一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毕节八中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付盛华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平坝第一高级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凤冈县第四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李小平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六盘水市第十九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付予黔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六盘水市第五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唐宗益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镇远县第二初级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黎治伦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第四十二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邓向阳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威宁县思源实验学校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李绍枝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锦屏县第四中学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正安县第七中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lang w:val="en-US" w:eastAsia="zh-CN"/>
        </w:rPr>
        <w:t>（小学）</w:t>
      </w:r>
    </w:p>
    <w:tbl>
      <w:tblPr>
        <w:tblW w:w="88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31"/>
        <w:gridCol w:w="6050"/>
      </w:tblGrid>
      <w:tr>
        <w:trPr>
          <w:trHeight w:val="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省府路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张文敏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观山湖区世纪城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邓清心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新世界学校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岚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阳市世纪园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许昌玉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六盘水市钟山区实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南明区花果园第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马家莉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平塘县实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赵兴萍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定县第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毕节市实验学校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新蒲新区第三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吴爱萍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兴义市延安路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桐梓县娄山关街道中心学校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方德顺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六盘水市实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黄丽娟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织金县第一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胡连祖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福泉市牛场中心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杨光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都匀市第十六完全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玉屏县兴隆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徐鸿雁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六盘水市水城区第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丁坷折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仁怀市盐津第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金珍旭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黔西市永燊彝族苗族乡永燊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黄仕鲜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兴义市红星路小学万峰林校区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丰乐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赵庆优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纳雍县骔岭镇中心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乌当区新天二小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杨昌盛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黄平县新州镇第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遵义市播州区实验学校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妮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沿河土家族自治县第六完全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杨丽蓉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铜仁市第五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播州区南白初级中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清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贵安新区实验小学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李安宏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盘州市第九小学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lang w:val="en-US" w:eastAsia="zh-CN"/>
        </w:rPr>
        <w:t>（幼儿园）</w:t>
      </w:r>
    </w:p>
    <w:tbl>
      <w:tblPr>
        <w:tblW w:w="88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18"/>
        <w:gridCol w:w="6063"/>
      </w:tblGrid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梅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盘水市第四实验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凌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贵阳市白云区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彦艳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盘州市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况李云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遵义市红花岗区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佳家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织金县城南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雨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贵阳市六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光艳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遵义市红花岗区第三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燕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贵阳市实验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遵义市播州区机关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冷小雪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贵阳市中心实验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孟昱伶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遵义市新蒲新区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鸿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铜仁市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遵义市凤冈县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丽华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铜仁市实验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贵花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龙县栖凤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韦亚琳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凯里市第三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全慧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顺市实验学校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丽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印江自治县教育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原工作单位为印江民族实验幼儿园）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易小力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织金县第五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琼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赫章县第一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林贵香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兴义市百春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烨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兴义市坪东中心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永红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思南县实验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贤怡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惠水县第四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毕节市幼儿园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玉清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盘州市鸡场坪镇松河幼儿园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05:00Z</dcterms:created>
  <dc:creator>ysgz</dc:creator>
  <dc:description/>
  <dc:language>en-US</dc:language>
  <cp:lastModifiedBy>Administrator</cp:lastModifiedBy>
  <dcterms:modified xsi:type="dcterms:W3CDTF">2022-12-26T09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0CC1DDF54FFABE8C5F9889101A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