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贵阳市民办中等职业学校办学水平评估结果</w:t>
      </w:r>
    </w:p>
    <w:tbl>
      <w:tblPr>
        <w:tblW w:w="80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200"/>
        <w:gridCol w:w="2515"/>
      </w:tblGrid>
      <w:tr>
        <w:trPr>
          <w:trHeight w:val="5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学校名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评估结果建议</w:t>
            </w:r>
          </w:p>
        </w:tc>
      </w:tr>
      <w:tr>
        <w:trPr>
          <w:trHeight w:val="5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贵阳电子职业学校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贵阳市华希医药健康职业学校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贵阳市商贸学校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良好</w:t>
            </w:r>
          </w:p>
        </w:tc>
      </w:tr>
      <w:tr>
        <w:trPr>
          <w:trHeight w:val="5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贵州科技学校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贵阳汽车工业技术学校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贵州省贵阳中天中医药职业学校（原贵州中医药职业学校）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贵阳市新华电脑中等职业学校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贵阳市新城职业学校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贵阳市新东方烹饪中等职业学校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贵阳市中华职业学校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贵阳市工业职业学校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合格</w:t>
            </w:r>
          </w:p>
        </w:tc>
      </w:tr>
      <w:tr>
        <w:trPr>
          <w:trHeight w:val="5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贵阳市行知科技职业学校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贵阳市长城职业学校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贵州金盾科技学校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贵阳市中山科技学校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贵阳市航洋动漫职业学校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贵阳经济技术学校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贵阳协合医药职业学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（原贵阳精工科技学校）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bookmarkStart w:id="0" w:name="_Hlk191549952"/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贵州现代经济学校</w:t>
            </w:r>
            <w:bookmarkEnd w:id="0"/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停止办学</w:t>
            </w:r>
          </w:p>
        </w:tc>
      </w:tr>
      <w:tr>
        <w:trPr>
          <w:trHeight w:val="5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贵阳市新兴中等职业学校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00:00Z</dcterms:created>
  <dc:creator>ysgz</dc:creator>
  <dc:description/>
  <dc:language>en-US</dc:language>
  <cp:lastModifiedBy>彭荐予</cp:lastModifiedBy>
  <cp:lastPrinted>2025-03-14T11:09:00Z</cp:lastPrinted>
  <dcterms:modified xsi:type="dcterms:W3CDTF">2025-03-31T06:4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2D7AC79204A69B2A5A01CAE3F950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FkNzQxOWUyZTZmZjBjMWU3ZWJlZWViODA2NDg1NGYiLCJ1c2VySWQiOiIyNTc5OTIwNzUifQ==</vt:lpwstr>
  </property>
</Properties>
</file>