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</w:rPr>
        <w:t>全国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  <w:lang w:eastAsia="zh-CN"/>
        </w:rPr>
        <w:t>药品监管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</w:rPr>
        <w:t>系统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  <w:lang w:eastAsia="zh-CN"/>
        </w:rPr>
        <w:t>先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</w:rPr>
        <w:t>进集体和先进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  <w:lang w:eastAsia="zh-CN"/>
        </w:rPr>
        <w:t>个人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D3D3D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32"/>
        </w:rPr>
        <w:t>（一）全国药品监管系统先进集体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治立场坚定。坚持以习近平新时代中国特色社会主义思想为指导，全面贯彻落实党的十九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九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中、三中、四中、五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会精神，牢固树立“四个意识”，坚定“四个自信”，做到“两个维护”，自觉在思想上政治上行动上同以习近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核心的党中央保持高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工作业绩显著。坚决执行并圆满完成上级部署的各项工作任务，</w:t>
      </w:r>
      <w:r>
        <w:rPr>
          <w:rFonts w:ascii="Times New Roman" w:hAnsi="Times New Roman" w:cs="Times New Roman" w:eastAsia="仿宋_GB2312"/>
          <w:sz w:val="32"/>
          <w:szCs w:val="32"/>
        </w:rPr>
        <w:t>在完善监管制度，推进监管机制创新、监管方式创新以及科技创新，提升药品安全治理体系和治理能力现代化方面取得新成效。在</w:t>
      </w:r>
      <w:r>
        <w:rPr>
          <w:rFonts w:ascii="Times New Roman" w:hAnsi="Times New Roman" w:cs="Times New Roman" w:eastAsia="仿宋_GB2312"/>
          <w:sz w:val="32"/>
        </w:rPr>
        <w:t>开展日常监管、专项整治、应对突发事件、保障重大活动等工作中措施有力、反应迅速、应对科学，取得显著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敢于攻坚克难。在急难险重任务中挺身而出、勇于担当，有效保障公众用药安全，有力维护社会稳定发展，或在</w:t>
      </w:r>
      <w:r>
        <w:rPr>
          <w:rFonts w:ascii="Times New Roman" w:hAnsi="Times New Roman" w:cs="Times New Roman" w:eastAsia="仿宋_GB2312"/>
          <w:sz w:val="32"/>
          <w:szCs w:val="32"/>
        </w:rPr>
        <w:t>查办大案要案中成绩突出，在全国或省（区、市）范围内产生较大社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管理科学高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班子坚强有力，作风民主，决策科学，有较强的战斗力和凝聚力。</w:t>
      </w:r>
      <w:r>
        <w:rPr>
          <w:rFonts w:ascii="Times New Roman" w:hAnsi="Times New Roman" w:cs="Times New Roman" w:eastAsia="仿宋_GB2312"/>
          <w:sz w:val="32"/>
        </w:rPr>
        <w:t>规章制度和工作机制健全，管理规范，形成鲜明向上的监管文化和工作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</w:rPr>
        <w:t>模范守法依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贯彻执行药品监管法律法规，坚持依法履职、依法行政。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未发生重大安全事故，干部职工无违法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32"/>
        </w:rPr>
        <w:t>（二）全国药品监管系统先进个人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治坚定。认真学习贯彻习近平新时代中国特色社会主义思想，牢固树立“四个意识”，坚定“四个自信”，做到“两个维护”，自觉在思想上政治上行动上同以习近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核心的党中央保持高度一致，严守党的政治纪律、政治规矩和组织纪律，对党忠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敢于担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热爱药品监管事业</w:t>
      </w:r>
      <w:r>
        <w:rPr>
          <w:rFonts w:ascii="Times New Roman" w:hAnsi="Times New Roman" w:cs="Times New Roman" w:eastAsia="仿宋_GB2312"/>
          <w:sz w:val="32"/>
        </w:rPr>
        <w:t>和本职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具有强烈的事业心、责任感和良好的职业道德，在急难险重</w:t>
      </w:r>
      <w:r>
        <w:rPr>
          <w:rFonts w:ascii="Times New Roman" w:hAnsi="Times New Roman" w:cs="Times New Roman" w:eastAsia="仿宋_GB2312"/>
          <w:sz w:val="32"/>
        </w:rPr>
        <w:t>工作任务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够勇挑重担，多年一贯表现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绩显著。坚持依法履职、依法行政，具有领先的政策水平、专业素质和工作能力，能及时解决本岗位的新困难新问题，攻坚克难成效显著，发挥骨干带头作用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善于创新。坚持与时俱进，开拓创新，牢牢把握新时代药品监管工作新要求，创造性地开展工作，有重大创新、发明或科研成果，对药品监管工作影响深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正廉洁。</w:t>
      </w:r>
      <w:r>
        <w:rPr>
          <w:rFonts w:ascii="Times New Roman" w:hAnsi="Times New Roman" w:cs="Times New Roman" w:eastAsia="仿宋_GB2312"/>
          <w:sz w:val="32"/>
        </w:rPr>
        <w:t>严格遵守国家法律法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人正派，品德高尚，严于律己，严守底线，无违法违纪行为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1-12-08T17:2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