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３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</w:rPr>
        <w:t>全国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  <w:lang w:eastAsia="zh-CN"/>
        </w:rPr>
        <w:t>机关事务工作先进个人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</w:rPr>
        <w:t>拟表彰对象名单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shd w:fill="FFFFFF" w:val="clear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雷文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黔东南州机关事务管理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立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遵义市机关事务管理局资产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毓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黔南州长顺县机关事务服务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701" w:footer="73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微软雅黑" w:hAnsi="Calibri;微软雅黑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cs="Times New Roman"/>
      <w:b/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ind w:firstLine="640"/>
    </w:pPr>
    <w:rPr>
      <w:rFonts w:ascii="仿宋" w:hAnsi="仿宋" w:eastAsia="仿宋" w:cs="Times New Roman"/>
      <w:color w:val="333333"/>
      <w:kern w:val="0"/>
      <w:sz w:val="32"/>
      <w:szCs w:val="32"/>
      <w:shd w:fill="FFFFFF" w:val="clear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微软雅黑" w:hAnsi="Calibri;微软雅黑" w:cs="Calibri;微软雅黑"/>
      <w:b/>
      <w:bCs/>
      <w:sz w:val="22"/>
      <w:szCs w:val="3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9:00Z</dcterms:created>
  <dc:creator>省农办秘书处</dc:creator>
  <dc:description/>
  <dc:language>en-US</dc:language>
  <cp:lastModifiedBy>ysgz</cp:lastModifiedBy>
  <cp:lastPrinted>2022-01-07T08:12:00Z</cp:lastPrinted>
  <dcterms:modified xsi:type="dcterms:W3CDTF">2022-01-07T14:50:3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1F3A37604A149E0897C9D16ED3B9</vt:lpwstr>
  </property>
  <property fmtid="{D5CDD505-2E9C-101B-9397-08002B2CF9AE}" pid="3" name="KSOProductBuildVer">
    <vt:lpwstr>2052-11.8.2.10422</vt:lpwstr>
  </property>
</Properties>
</file>