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ofauthorities6cdadef359ad4700bfcb5b3651eaa7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Tableofauthorities6cdadef359ad4700bfcb5b3651eaa7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贵州省实施妇女儿童发展纲要规划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贵州省妇儿工委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委宣传部宣传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高级人民法院刑事审判第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发展改革委社会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科技厅社会发展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民政厅儿童福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高投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体育局群众体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统计局社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州省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阳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阳市花溪区妇儿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贵阳市教育局</w:t>
      </w:r>
    </w:p>
    <w:p>
      <w:pPr>
        <w:pStyle w:val="Tableofauthorities6cdadef359ad4700bfcb5b3651eaa75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遵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遵义市桐梓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遵义市卫生健康局妇幼健康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遵义市习水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盘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六盘水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六盘水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安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安顺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安顺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毕节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毕节市七星关区妇儿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毕节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铜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铜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铜仁市碧江区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黔东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东南州妇儿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东南州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东南州凯里市教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黔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南州贵定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南州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黔西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西南州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黔西南州统计局</w:t>
      </w:r>
    </w:p>
    <w:p>
      <w:pPr>
        <w:pStyle w:val="Normal"/>
        <w:keepLines w:val="false"/>
        <w:snapToGrid w:val="true"/>
        <w:spacing w:lineRule="exact" w:line="576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ableofauthorities6cdadef359ad4700bfcb5b3651eaa751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6cdadef359ad4700bfcb5b3651eaa75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ofauthorities6cdadef359ad4700bfcb5b3651eaa751">
    <w:name w:val="table of authorities_6cdadef3-59ad-4700-bfcb-5b3651eaa751"/>
    <w:basedOn w:val="Normal"/>
    <w:next w:val="Normal"/>
    <w:qFormat/>
    <w:pPr>
      <w:ind w:left="2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8-17T08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