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全国侨联系统先进集体和先进工作者拟正式推荐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侨联系统先进集体正式推荐对象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贵阳市归国华侨联合会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盘水市钟山区归侨侨眷联合会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侨联系统先进工作者正式推荐对象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丹，女，汉族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</w:rPr>
        <w:t>黔西南州归侨侨眷联合会经济联络部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3-07-20T11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