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贵阳贵安第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二十五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批人才服务绿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拟发放人选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黑体" w:hAnsi="黑体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贵阳人才服务绿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沈建华  中国振华（集团）新云电子元器件有限责任公司（国营第四三二六厂）总经理、党委副书记，本科学历，高级经济师，第十批省委联系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劲松  贵州永红航空机械有限责任公司，硕士研究生学历，研究员级高级工程师，贵州省科学技术进步奖二等奖（第一完成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  智  中国振华集团永光电子有限公司（国营第八七三厂），硕士研究生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中国电子信息产业集团有限公司科技进步奖二等奖（第一完成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管新宇  贵州永红航空机械有限责任公司，本科学历，高级工程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贵州航空工业管理局科技进步一等奖（第二完成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  平  贵州一树药业股份有限公司总经理，本科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重点产业企业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灵运  贵州航天云网科技有限公司董事长，本科学历，研究员级高级工程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贵州省科学技术进步奖二等奖（第一完成人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贵阳人才服务绿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姚  姚  中国振华集团永光电子有限公司（国营第八七三厂），专科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人力资源和社会保障部授予全国技术能手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罗  璐  中国振华集团永光电子有限公司（国营第八七三厂），本科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中国电子信息产业集团有限公司科技进步奖二等奖（第三完成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鲜余泉  中国振华集团永光电子有限公司（国营第八七三厂），专科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中国电子信息产业集团有限公司科技进步奖三等奖（第一完成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袁  强  中国振华集团永光电子有限公司（国营第八七三厂），博士研究生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中国振华电子集团有限公司科学技术进步奖二等奖（第一完成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  梅  贵州燃气集团股份有限公司党委委员副总经理，大学本科学历，项目技术负责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获得相应融资的贵阳贵安重点发展产业企业主要技术负责人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石仙宏  中国振华集团永光电子有限公司（国营第八七三厂）金封二极管车间副主任，本科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贵州省科学技术进步奖三等奖（第一完成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大强  中国振华集团永光电子有限公司（国营第八七三厂），本科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中国电子信息产业集团有限公司科技进步奖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  杰  贵州信通二手车拍卖有限公司总经理，本科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重点产业企业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龙向东  贵州通源捷胜汽车销售服务有限公司总经理，本科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重点产业企业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唐荣梅 中国振华集团永光电子有限公司（国营第八七三厂），专科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人力资源和社会保障部授予全国技术能手荣誉称号，贵州省总工会授予贵州省五一劳动奖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0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李永念 贵阳市第一人民医院，博士研究生学历，教授，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获贵州省科学技术进步奖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廖德武 贵州地矿基础工程有限公司，硕士研究生学历，正高级工程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贵州省地矿局地质科学技术奖一等奖（第三完成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文峰 贵州航天云网科技有限公司总经理，硕士研究生学历，高级工程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贵州省科学技术进步奖二等奖（第二完成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贵阳人才服务绿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廖前进  贵州永红航空机械有限责任公司，本科学历，正高级工程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中国航空工业第一集团公司个人三等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江  楠  贵州永红航空机械有限责任公司，本科学历，研究员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中国航空工业集团公司三等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贵州航空发动机研究所三等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  超  贵州永红航空机械有限责任公司，硕士研究生学历，高级工程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中国航空工业集团公司三等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杜易明  贵阳中沃汽车销售服务有限公司总经理，专科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重点产业企业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冠又  贵阳市第二人民医院，博士研究生学历，副主任医师，贵阳市高层次创新型青年卫生人才，主持完成省级课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主持完成市级课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胡  文  贵州楚天两江环境股份有限公司，硕士研究生学历，正高级工程师，主持完成省级课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  珏  贵州省天然产物研究中心，博士研究生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贵阳市科技人才培养对象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焰霞  贵州通源汽车集团有限公司总经理，专科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重点产业企业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廖从勇  中国振华集团永光电子有限公司（国营第八七三厂）动力设备运行中心主任工程师，本科学历，按重点产业企业个人所得税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桂传枝 贵阳市第一人民医院，博士研究生学历，主任医师，主持完成省级课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，主持完成市级课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杜艳松 贵州地矿基础工程有限公司，本科学历，正高级工程师，主持完成省级课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  斌 贵州一树药业股份有限公司副总裁，专科学历，按重点产业企业个人所得税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徐年惠 中国振华集团永光电子有限公司（国营第八七三厂），本科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获贵阳市人民政府贵阳市优秀新产品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晏平浩 贵州省公路勘察设计院有限公司董事、副总经理，本科学历，高级工程师，按重点产业企业个人所得税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谢  祺 贵州一树药业股份有限公司副总裁，专科学历，按重点产业企业个人所得税纳税额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pacing w:val="-23"/>
          <w:w w:val="85"/>
          <w:kern w:val="0"/>
          <w:sz w:val="32"/>
          <w:szCs w:val="32"/>
          <w:lang w:val="en-US" w:eastAsia="zh-CN"/>
        </w:rPr>
        <w:t>上官亚菲</w:t>
      </w:r>
      <w:r>
        <w:rPr>
          <w:rFonts w:ascii="仿宋_GB2312" w:hAnsi="仿宋_GB2312" w:cs="仿宋_GB2312" w:eastAsia="仿宋_GB2312"/>
          <w:spacing w:val="-23"/>
          <w:w w:val="9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贵阳市第一人民医院，博士研究生学历，主任医师，贵阳市高层次创新型青年卫生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贵阳人才服务绿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戴  继  贵州大秦肿瘤医院有限公司麻醉手术中心主任，硕士研究生学历，副主任医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谢同巧  修文县教育教学研究管理中心，硕士研究生学历，高级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  禾  贵州正源智绘科技有限公司，硕士研究生学历，正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梁  辉  贵州大秦肿瘤医院有限公司，本科学历，主任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曹  洁  贵州大秦肿瘤医院有限公司，硕士研究生学历，主任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增祥  贵州永红航空机械有限责任公司，本科学历，正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葛光荣  贵州永红航空机械有限责任公司，硕士研究生学历，研究员级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48" w:hanging="164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雅君  贵州航天风华精密设备有限公司，博士研究生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世军  贵州航天风华精密设备有限公司，博士研究生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治军 贵州燃气集团股份有限公司，硕士研究生学历，高级经济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  濛 贵州燃气集团股份有限公司，硕士研究生学历，高级人力资源管理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玉会 贵州永红航空机械有限责任公司，硕士研究生学历，高级会计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宋忠敏 贵州高速公路集团有限公司，博士研究生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丹萍 国药控股贵州有限公司，硕士研究生学历， 高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计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闫爱民 贵阳市第一人民医院，硕士研究生学历，主任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肖  峰 贵阳市第一人民医院，博士研究生学历，主任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齐云飞 贵州省水利水电勘测设计研究院有限公司，博士研究生学历，正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应德 贵阳农村商业银行股份有限公司，硕士研究生学历，高级信息系统项目管理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小刚 贵阳农村商业银行股份有限公司，硕士研究生学历，高级系统架构设计师。</w:t>
      </w:r>
    </w:p>
    <w:p>
      <w:pPr>
        <w:pStyle w:val="2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56:00Z</dcterms:created>
  <dc:creator>一帘幽梦</dc:creator>
  <dc:description/>
  <dc:language>en-US</dc:language>
  <cp:lastModifiedBy>花心小黑桃</cp:lastModifiedBy>
  <cp:lastPrinted>2023-12-21T10:43:00Z</cp:lastPrinted>
  <dcterms:modified xsi:type="dcterms:W3CDTF">2024-01-22T01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2ACF41314B1FA43FD0925DDEFAB0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