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16"/>
          <w:szCs w:val="16"/>
          <w:lang w:val="en-US" w:eastAsia="zh-CN"/>
        </w:rPr>
      </w:pPr>
      <w:r>
        <w:rPr>
          <w:rFonts w:eastAsia="黑体" w:cs="黑体" w:ascii="黑体" w:hAnsi="黑体"/>
          <w:color w:val="000000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shd w:fill="FFFFFF" w:val="clear"/>
          <w:lang w:val="en-US" w:eastAsia="zh-CN"/>
        </w:rPr>
        <w:t>推普兴乡”普通话学习激励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11"/>
          <w:szCs w:val="11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sz w:val="11"/>
          <w:szCs w:val="1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考核总量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句常用普通话学习内容，奖励标准参照以下执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对参训群众的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集中培训结束进行第一次考核，学会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句以上普通话的给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元或等价物质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普通话奖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或等价物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对结对帮学人员的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小手牵大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”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N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学人员，结合集中培训结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天后对参训群众的考核结果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给予适当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一）对上门帮学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次的帮学人员，每结对帮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给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或等价物质奖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二）根据结对帮学对象学习成效，每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会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句普通话（包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的，给予帮学人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或等价物质奖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；每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会说普通话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句的，给予帮学人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或等价物质奖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培训经费有结余的，对学会说普通话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句的群众，年度内在时间允许的情况下，应再次组织结对帮学或采取其它方式，帮助其提升学习效果；再次结对帮学的费用，由各地根据经费结余情况统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以上标准作原则参考，在保障任务完成和依法依规的前提下，各地可根据实际情况调配使用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877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5.1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2"/>
    </w:rPr>
  </w:style>
  <w:style w:type="paragraph" w:styleId="New">
    <w:name w:val="正文 New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160"/>
      <w:jc w:val="center"/>
      <w:outlineLvl w:val="1"/>
    </w:pPr>
    <w:rPr>
      <w:rFonts w:ascii="宋体;方正书宋_GBK" w:hAnsi="宋体;方正书宋_GBK" w:eastAsia="宋体;方正书宋_GBK" w:cs="宋体;方正书宋_GBK"/>
      <w:sz w:val="36"/>
      <w:szCs w:val="36"/>
      <w:u w:val="none"/>
      <w:shd w:fill="auto" w:val="clear"/>
      <w:lang w:val="zh-TW" w:eastAsia="zh-TW" w:bidi="zh-TW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;DejaVu Sans" w:hAnsi="Times New Roman;DejaVu Sans" w:cs="Times New Roman;DejaVu Sans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"/>
    <w:next w:val="Header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yy</dc:creator>
  <dc:description/>
  <dc:language>en-US</dc:language>
  <cp:lastModifiedBy>ysgz</cp:lastModifiedBy>
  <cp:lastPrinted>2024-03-08T02:54:00Z</cp:lastPrinted>
  <dcterms:modified xsi:type="dcterms:W3CDTF">2024-03-12T09:40:18Z</dcterms:modified>
  <cp:revision>2</cp:revision>
  <dc:subject/>
  <dc:title>中共贵州省民宗委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