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省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生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异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入户受（办）理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交申请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，您在本派出所申办省内新生儿异地入户事项（新生儿姓名：    ，出生日期：        ），收到材料   份，本派出所已按规定予以受理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将通知您到所办理证件签发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理文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理民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派出所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派出所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 月 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..................................................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省内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新生儿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  <w:lang w:eastAsia="zh-CN"/>
        </w:rPr>
        <w:t>异地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入户受（办）理回执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交申请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申请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月  日，您在本派出所申办省内新生儿异地入户事项（新生儿姓名：    ，出生日期：        ），收到材料   份，本派出所已按规定予以受理，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工作日内将通知您到所办理证件签发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理文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受理民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派出所联系电话：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6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派出所（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 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02:31Z</dcterms:created>
  <dc:creator>Lenovo</dc:creator>
  <dc:description/>
  <dc:language>en-US</dc:language>
  <cp:lastModifiedBy>木秀于野，风过...</cp:lastModifiedBy>
  <dcterms:modified xsi:type="dcterms:W3CDTF">2021-08-12T01:4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822578E125436881FEE0593605E116</vt:lpwstr>
  </property>
  <property fmtid="{D5CDD505-2E9C-101B-9397-08002B2CF9AE}" pid="3" name="KSOProductBuildVer">
    <vt:lpwstr>2052-11.1.0.10700</vt:lpwstr>
  </property>
</Properties>
</file>