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 </w:t>
      </w: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贵州省公安机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户籍管理证明事项告知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贵州省人民政府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户籍管理领域证明事项告知承诺制工作要求，现将相关证明事项告知承诺内容告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办理户口迁移相关业务需要使用户口准迁证、户口迁移证等证明材料时，无法提供或未携带的，经户口登记机关查询核验确认信息真实有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履行告知承诺义务后，不再需要提供相关证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法律责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户口登记机关查实，申请人故意隐瞒真实情况、提供虚假承诺办理有关事项的，可依法撤销相关决定，明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再享受户籍管理领域证明事项告知承诺办理和相关便利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口登记机关发现的申请人不实承诺行为，将按规定报送公共信用信息服务平台，纳入公共信用信息归集、披露和使用管理体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应当在办结户口迁移手续后，自行销毁持有的原户口准迁证、户口迁移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承诺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上述告知的办理条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申请人向户口登记机关申请办理的事项系本人真实意愿表示，提供的相关信息真实、合法、有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申请人自行销毁原户口准迁证、户口迁移证等相关证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申请人已知晓告知的全部内容，承诺履行相关法律责任，愿意承担不实、虚假承诺带来的法律后果，主动接受有关监管部门的监督和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人：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居民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迁移人员姓名、居民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登记机关（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20" w:right="0" w:hanging="32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                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 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    日                        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日</w:t>
      </w:r>
      <w:r>
        <w:rPr>
          <w:rFonts w:ascii="楷体" w:hAnsi="楷体" w:cs="楷体" w:eastAsia="楷体"/>
          <w:color w:val="00000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7:39Z</dcterms:created>
  <dc:creator>Lenovo</dc:creator>
  <dc:description/>
  <dc:language>en-US</dc:language>
  <cp:lastModifiedBy>你憋说话</cp:lastModifiedBy>
  <cp:lastPrinted>2021-01-21T16:45:00Z</cp:lastPrinted>
  <dcterms:modified xsi:type="dcterms:W3CDTF">2024-04-29T02:21:17Z</dcterms:modified>
  <cp:revision>0</cp:revision>
  <dc:subject/>
  <dc:title> 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5C05D65974D2EA5C45F06834A820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