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宋体" w:hAnsi="宋体" w:eastAsia="宋体" w:cs="Times New Roman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-SA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宋体" w:hAnsi="宋体" w:cs="Times New Roman" w:eastAsia="宋体"/>
          <w:b w:val="false"/>
          <w:bCs w:val="false"/>
          <w:sz w:val="44"/>
          <w:szCs w:val="44"/>
          <w:lang w:bidi="ar-SA"/>
        </w:rPr>
        <w:t>国家卫生城市现场评估评价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701"/>
          <w:pgNumType w:start="29"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1587" w:bottom="1643"/>
          <w:formProt w:val="false"/>
          <w:textDirection w:val="lrTb"/>
          <w:docGrid w:type="default" w:linePitch="312" w:charSpace="0"/>
        </w:sectPr>
      </w:pP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98"/>
        <w:gridCol w:w="1134"/>
        <w:gridCol w:w="1114"/>
        <w:gridCol w:w="729"/>
        <w:gridCol w:w="646"/>
      </w:tblGrid>
      <w:tr>
        <w:trPr>
          <w:trHeight w:val="510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bidi="ar-SA"/>
              </w:rPr>
              <w:t>国家卫生城市现场评估（明查）评价表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项目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明查内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暗访内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评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5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得  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250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50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;Arial" w:hAnsi="Arial Rounded MT Bold;Arial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宋体" w:ascii="Arial Rounded MT Bold;Arial" w:hAnsi="Arial Rounded MT Bold;Arial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一、爱国卫生组织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40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10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党政重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印发贯彻《意见》《规划纲要》文件，落实相关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近三年政府工作报告中有爱国卫生或卫生创建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爱国卫生法规或规章体系健全完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将爱国卫生相关内容列入经济社会发展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爱国卫生工作列入政府年度绩效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工作网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各级爱卫会组织健全，成员单位职责分工明确、责任落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爱卫会办公室机构、职能、人员、经费等配备能适应工作需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机关、企事业单位有专兼职爱国卫生工作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社区（村）设置公共卫生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工作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年度有计划、有部署、有检查、有总结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国家卫生县（乡镇）及其他基层卫生创建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组织开展各类群众性爱国卫生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健康融入万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开展健康影响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国土空间规划和城市建设规划中有应对突发公共卫生事件内容，并有相关预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群众监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爱国卫生投诉流程规范，受理、反馈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群众满意度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爱国卫生宣传氛围浓厚，醒目位置设置国家卫生城市（县）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二、健康教育和健康促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0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40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健康素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政府及行业部门、单位健康教育组织网络健全，组织开展健康科普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定期开展健康素养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媒体健康教育宣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卫生健康、教育、体育等部门和行业健康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街道社区、城乡结合部等基层健康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卫生机构健康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机场、车站、广场等窗口单位多种形式的健康宣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开展中医养生保健知识和方法普及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健康县区、健康乡镇、健康细胞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10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健康步道、健康主题公园等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全民健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分钟健身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体育设施免费或低收费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开展群众性健身活动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烟草控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媒体及社会各单位控烟宣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烟草广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场所、工作场所及公共交通工具有醒目禁烟标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禁烟场所无吸烟现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定期开展烟草流行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三、市容环境卫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6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144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城市容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城市道路（含背街、商业街）功能完善、整洁有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户外广告、建筑立面干净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窨井盖完好，基本消除易涝积水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照明设施、果皮箱及其他道路附属设施设置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十乱”整治达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门前三包”制度落实到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清扫保洁责任落实，着装及操作规范，无卫生死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拆迁（待建）工地管理规范，文明施工措施齐全，环境整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在建工地管理规范，文明施工措施齐全，环境整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河道、湖泊等水体及岸坡整洁，无污水直排现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畜禽和野生动物饲养符合规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园林绿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绿地完成规划、布局合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园、道路绿化及其他绿地建设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绿地养护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绿地环境整洁有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_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垃圾与污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推行垃圾减量化、资源化和无害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生活垃圾分类收运、密闭存放、及时清运、整洁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生活垃圾处理设施分类配置、运行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建筑垃圾密闭运输，推行无害化处置和资源化利用，消纳场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管网覆盖和污水收集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污水处理厂运行规范、达标排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船舶污染物治理效果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塑料垃圾治理效果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再生资源回收体系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厕所革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厕配置完善、卫生达标、免费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重点行业、重点单位公厕达到二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旱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化粪池等粪便设施安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市场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卫生制度、农残检测等公示并及时更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商品摆放整齐，管理有序，干净整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场地、公厕、排水等设施规范配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流动商贩及早夜市定时定点定品种管理，干净清洁，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餐饮、散装食品等摊贩食品安全基本达标，不污染周边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活禽经营区域相对独立、设施完善、隔离宰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废弃物处置及卫生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活禽市场定期休市和清洗消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野生动物非法交易和宰杀行为有效管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社区、单位与城乡结合部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保洁全覆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垃圾容器分类配置，垃圾分类收运、及时清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厕、垃圾站点等环卫设施配置齐全，运行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道路硬化平整，照明设施全覆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绿化管护良好，庭院绿化美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再生资源回收站点配置完善、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环境卫生整治达标，无暴露垃圾、卫生死角和其他“十乱”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违规饲养和散养畜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铁路沿线环境整治达标，无轻飘物品、垃圾积存和其他“十乱”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四、生态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25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25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重大事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年辖区内未发生重大环境污染和生态破坏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突发环境事件应急体系完善，制定预案并进行演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大气、噪声与水环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餐饮单位油烟净化符合要求，无油烟直排、油泥污染立面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废气污染控制措施落实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-SA"/>
              </w:rPr>
              <w:t>秸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、垃圾露天焚烧及烟囱排黑烟现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噪音扰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禁鸣措施落实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水源地一级保护区水质达标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集中式饮用水水源地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水环境功能区达到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未划定功能区无黑臭水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医疗废物与污水处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废物无害化处置，分类、收集、转运、处置等过程符合国家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废物处置厂达标排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废物暂时贮存场所管理规范，标识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污水收集、处理、消毒和排放符合国家及地方有关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五、重点场所卫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0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0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公共场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卫生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实行公共场所卫生监督量化分级管理，规范开展卫生许可和卫生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公共场所落实卫生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场所达到基本卫生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场所从业人员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四小行业卫生许可和从业人员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四小行业基本设置、设施设备及操作流程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8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四小行业公共用品用具配备充足，规范进行更换、清洗、消毒、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8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四小行业卫生相关产品、公共用品用具、室内空气质量、水质符合有关标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美发店有皮肤病人专用工具，浴室有禁止性病、皮肤病患者入浴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学校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年辖区内无重大学校食物中毒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教学、生活等环境符合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5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传染病、常见病（包括近视、肥胖等）防控措施落实到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5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职业病防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用人单位依法开展工作场所监测检测，健康体检，报告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5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lang w:bidi="ar-SA"/>
              </w:rPr>
              <w:t>职业病危害事故报告及处理及时规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六、食品和生活饮用水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0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40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工作机制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年辖区内未发生重大食品安全事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食品安全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食品安全突发事件应急体系完善，制定预案并进行演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食品生产经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依法经营、风险分级管理，管理制度等公示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从业人员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生产经营场所布局规范，符合卫生管理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推行明厨亮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倡导公筷公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制止餐饮浪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贩卖、制售、食用野生动物现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食品采购索证索票和登记台账制度落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设备齐全，食品加工、转运流程等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消毒设施齐全、操作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环境整洁，无卫生死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三小行业公示、基本设施规范，有独立上下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三小行业环境整洁，符合行业标准要求，“三防”设施落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食品摊贩管理规范，原辅材料安全卫生可溯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食品摊贩卫生良好，有防污染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生活饮用水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年辖区内无重大饮用水安全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卫生管理规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饮用水安全突发事件应急体系完善，制定预案并进行演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集中供水单位管理规范，水厂化验室设置、操作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二次供水专人管理，安全、清洗消毒措施落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小区直饮水设施安全，管理规范，原水和出水水质符合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七、疾病防控与医疗卫生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59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61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传染病防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建立重大突发新发传染病联防联控机制，有防控方案和应急处置预案，培训和演练落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重大传染病应急处置的人员设施设备和物资储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落实传染病防控“四早”要求和“四方责任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年辖区内未发生重大实验室生物安全事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病原微生物实验室依法取得批准或备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2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机构有传染病管理部门和人员；二级以上综合医院设公共卫生科和感染性疾病科；制度齐全，管理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发热门诊、肠道门诊、预检分诊设置规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健康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慢性病防治规划、措施落实，基层慢性病服务建设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接种门诊制度上墙，程序清晰，设置、流程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接种卡、簿、证记录及查漏补种等工作管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落实母婴安全五项制度，妇幼业务开展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开展医养结合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严重精神障碍患者管理规范，二级以上综合医院及精神专科医院开设心理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有重大事件心理应急预案，培训、演练、监测预警和救助工作落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医疗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卫生服务体系健全，医疗机构建设符合要求、管理规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分钟基本医疗卫生服务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交通枢纽、重点场所配置自动体外心脏除颤仪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AED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），标识清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定期开展急救知识与技能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机构投诉接待制度落实到位，二级及以上医院设置警务或治安室，标识明显、有人值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年辖区内无重特大刑事伤医案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建立血液库存动态预警机制，临床用血来自于无偿献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非法行医、非法采供血和非法医疗广告的监管工作落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病媒生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监测与评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开展病媒控制评估，每年统一防制活动不少于两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有居民虫情报告和防制咨询渠道，及时反馈群众意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开展蚊蝇孳生地调查，并建立台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重点行业及重点场所病媒生物侵害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蚊、蝇、鼠、蟑螂等密度监测和抗药性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病媒生物控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灭鼠毒饵站布放合理，用药规范，方法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小型积水、大中型水体等蚊虫孳生地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生活垃圾、垃圾容器等苍蝇孳生地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食品行业和单位防蝇设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重点行业和单位防鼠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鼠类密度控制情况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蝇类密度控制情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蚊虫密度控制情况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蟑螂密度控制情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1587" w:bottom="1643"/>
          <w:formProt w:val="false"/>
          <w:textDirection w:val="lrTb"/>
          <w:docGrid w:type="default" w:linePitch="312" w:charSpace="0"/>
        </w:sectPr>
      </w:pP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777"/>
        <w:gridCol w:w="875"/>
        <w:gridCol w:w="767"/>
        <w:gridCol w:w="683"/>
      </w:tblGrid>
      <w:tr>
        <w:trPr>
          <w:trHeight w:val="699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0"/>
                <w:sz w:val="32"/>
                <w:szCs w:val="32"/>
                <w:lang w:bidi="ar-SA"/>
              </w:rPr>
              <w:t>国家卫生城市现场评估（暗访）评价表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项目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内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暗访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评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得  分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5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;Arial" w:hAnsi="Arial Rounded MT Bold;Arial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eastAsia="宋体" w:cs="宋体" w:ascii="Arial Rounded MT Bold;Arial" w:hAnsi="Arial Rounded MT Bold;Arial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一、爱国卫生组织管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10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工作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组织开展各类群众性爱国卫生活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2.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群众监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群众满意度调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爱国卫生宣传氛围浓厚，醒目位置设置国家卫生城市（县）标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二、健康教育和健康促进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40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健康素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街道社区、城乡结合部等基层健康教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卫生机构健康教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机场、车站、广场等窗口单位多种形式的健康宣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健康步道、健康主题公园等建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全民健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分钟健身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体育设施免费或低收费开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开展群众性健身活动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烟草控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烟草广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场所、工作场所及公共交通工具有醒目禁烟标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禁烟场所无吸烟现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三、市容环境卫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144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城市容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城市道路（含背街、商业街）功能完善、整洁有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户外广告、建筑立面干净整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窨井盖完好，基本消除易涝积水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照明设施、果皮箱及其他道路附属设施设置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十乱”整治达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门前三包”制度落实到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清扫保洁责任落实，着装及操作规范，无卫生死角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拆迁（待建）工地管理规范，文明施工措施齐全，环境整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在建工地管理规范，文明施工措施齐全，环境整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河道、湖泊等水体及岸坡整洁，无污水直排现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畜禽和野生动物饲养符合规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园林绿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绿地养护良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绿地环境整洁有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垃圾与污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生活垃圾分类收运、密闭存放、及时清运、整洁规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生活垃圾处理设施分类配置、运行达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建筑垃圾密闭运输，推行无害化处置和资源化利用，消纳场管理规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厕所革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厕配置完善、卫生达标、免费开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重点行业、重点单位公厕达到二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旱厕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市场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卫生制度、农残检测等公示并及时更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商品摆放整齐，管理有序，干净整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场地、公厕、排水等设施规范配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流动商贩及早夜市定时定点定品种管理，干净清洁，管理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餐饮、散装食品等摊贩食品安全基本达标，不污染周边环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活禽经营区域相对独立、设施完善、隔离宰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废弃物处置及卫生管理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活禽市场定期休市和清洗消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野生动物非法交易和宰杀行为有效管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社区、单位与城乡接合部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保洁全覆盖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垃圾容器分类配置，垃圾分类收运、及时清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厕、垃圾站点等环卫设施配置齐全，运行良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道路硬化平整，照明设施全覆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绿化管护良好，庭院绿化美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再生资源回收站点配置完善、管理规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环境卫生整治达标，无暴露垃圾、卫生死角和其他“十乱”现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违规饲养和散养畜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铁路沿线环境整治达标，无轻飘物品、垃圾积存和其他“十乱”现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四、生态环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25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大气、噪声与水环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餐饮单位油烟净化符合要求，无油烟直排、油泥污染立面现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-SA"/>
              </w:rPr>
              <w:t>秸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、垃圾露天焚烧及烟囱排黑烟现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噪音扰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禁鸣措施落实情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未划定功能区无黑臭水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医疗废物与污水处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废物无害化处置，分类、收集、转运、处置等过程符合国家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废物暂时贮存场所管理规范，标识明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五、重点场所卫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30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公共场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卫生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场所达到基本卫生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公共场所从业人员管理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四小行业卫生许可和从业人员管理规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四小行业基本设置、设施设备及操作流程符合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8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四小行业公共用品用具配备充足，规范进行更换、清洗、消毒、保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8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美发店有皮肤病人专用工具，浴室有禁止性病、皮肤病患者入浴标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六、食品和生活饮用水安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40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食品生产经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依法经营、风险分级管理，管理制度等公示规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从业人员管理规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推行明厨亮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倡导公筷公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制止餐饮浪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无贩卖、制售、食用野生动物现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消毒设施齐全、操作规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环境整洁，无卫生死角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三小行业公示、基本设施规范，有独立上下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三小行业环境整洁，符合行业标准要求，“三防”设施落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食品摊贩管理规范，原辅材料安全卫生可溯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食品摊贩卫生良好，有防污染设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生活饮用水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小区直饮水设施安全，管理规范，原水和出水水质符合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七、疾病防控与医疗卫生服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bidi="ar-SA"/>
              </w:rPr>
              <w:t xml:space="preserve">61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宋体" w:cs="宋体"/>
                <w:kern w:val="0"/>
                <w:sz w:val="16"/>
                <w:szCs w:val="16"/>
                <w:lang w:bidi="ar-SA"/>
              </w:rPr>
            </w:pPr>
            <w:r>
              <w:rPr>
                <w:rFonts w:ascii="Arial Unicode MS;宋体" w:hAnsi="Arial Unicode MS;宋体" w:cs="宋体" w:eastAsia="宋体"/>
                <w:kern w:val="0"/>
                <w:sz w:val="16"/>
                <w:szCs w:val="16"/>
                <w:lang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传染病防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发热门诊、肠道门诊、预检分诊设置规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6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健康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接种门诊制度上墙，程序清晰，设置、流程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医疗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分钟基本医疗卫生服务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交通枢纽、重点场所配置自动体外心脏除颤仪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-SA"/>
              </w:rPr>
              <w:t>AED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），标识清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医疗机构投诉接待制度落实到位，二级及以上医院设置警务或治安室，标识明显、有人值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2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非法行医、非法采供血和非法医疗广告的监管工作落实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病媒生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监测与评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有居民虫情报告和防制咨询渠道，及时反馈群众意见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3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病媒生物控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3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分）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灭鼠毒饵站布放合理，用药规范，方法科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小型积水、大中型水体等蚊虫孳生地治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生活垃圾、垃圾容器等苍蝇孳生地治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食品行业和单位防蝇设施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>重点行业和单位防鼠设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鼠类密度控制情况 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蝇类密度控制情况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蚊虫密度控制情况   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-SA"/>
              </w:rPr>
              <w:t xml:space="preserve">蟑螂密度控制情况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 xml:space="preserve">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3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bidi="ar-SA"/>
        </w:rPr>
      </w:r>
    </w:p>
    <w:sectPr>
      <w:type w:val="continuous"/>
      <w:pgSz w:w="11906" w:h="16838"/>
      <w:pgMar w:left="1797" w:right="1797" w:gutter="0" w:header="0" w:top="1440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等线" w:cs="等线" w:ascii="等线" w:hAnsi="等线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等线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等线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等线" w:cs="等线" w:ascii="等线" w:hAnsi="等线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1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等线" w:cs="等线" w:ascii="等线" w:hAnsi="等线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等线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等线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等线" w:cs="等线" w:ascii="等线" w:hAnsi="等线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Aria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4"/>
      <w:lang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color w:val="444444"/>
      <w:shd w:fill="E6E6E6" w:val="clear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535353"/>
      <w:u w:val="none"/>
      <w:lang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535353"/>
      <w:u w:val="none"/>
      <w:lang w:bidi="ar-SA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  <w:lang w:bidi="ar-SA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  <w:lang w:bidi="ar-SA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  <w:lang w:bidi="ar-SA"/>
    </w:rPr>
  </w:style>
  <w:style w:type="character" w:styleId="Pagenum2">
    <w:name w:val="page-num2"/>
    <w:qFormat/>
    <w:rPr>
      <w:rFonts w:ascii="Times New Roman" w:hAnsi="Times New Roman" w:eastAsia="宋体" w:cs="Times New Roman"/>
      <w:shd w:fill="FFFFFF" w:val="clear"/>
      <w:lang w:bidi="ar-SA"/>
    </w:rPr>
  </w:style>
  <w:style w:type="character" w:styleId="Amdatepickerold2">
    <w:name w:val="am-datepicker-old2"/>
    <w:qFormat/>
    <w:rPr>
      <w:rFonts w:ascii="Times New Roman" w:hAnsi="Times New Roman" w:eastAsia="宋体" w:cs="Times New Roman"/>
      <w:color w:val="89D7FF"/>
      <w:lang w:bidi="ar-SA"/>
    </w:rPr>
  </w:style>
  <w:style w:type="character" w:styleId="Amactive11">
    <w:name w:val="am-active11"/>
    <w:qFormat/>
    <w:rPr>
      <w:rFonts w:ascii="Times New Roman" w:hAnsi="Times New Roman" w:eastAsia="宋体" w:cs="Times New Roman"/>
      <w:color w:val="AA4B00"/>
      <w:lang w:bidi="ar-SA"/>
    </w:rPr>
  </w:style>
  <w:style w:type="character" w:styleId="Amactive12">
    <w:name w:val="am-active12"/>
    <w:qFormat/>
    <w:rPr>
      <w:rFonts w:ascii="Times New Roman" w:hAnsi="Times New Roman" w:eastAsia="宋体" w:cs="Times New Roman"/>
      <w:color w:val="0084C7"/>
      <w:shd w:fill="F0F0F0" w:val="clear"/>
      <w:lang w:bidi="ar-SA"/>
    </w:rPr>
  </w:style>
  <w:style w:type="character" w:styleId="Amdatepickerold">
    <w:name w:val="am-datepicker-old"/>
    <w:qFormat/>
    <w:rPr>
      <w:rFonts w:ascii="Times New Roman" w:hAnsi="Times New Roman" w:eastAsia="宋体" w:cs="Times New Roman"/>
      <w:color w:val="F59490"/>
      <w:lang w:bidi="ar-SA"/>
    </w:rPr>
  </w:style>
  <w:style w:type="character" w:styleId="Amactive10">
    <w:name w:val="am-active10"/>
    <w:qFormat/>
    <w:rPr>
      <w:rFonts w:ascii="Times New Roman" w:hAnsi="Times New Roman" w:eastAsia="宋体" w:cs="Times New Roman"/>
      <w:color w:val="C10802"/>
      <w:lang w:bidi="ar-SA"/>
    </w:rPr>
  </w:style>
  <w:style w:type="character" w:styleId="Hover17">
    <w:name w:val="hover17"/>
    <w:qFormat/>
    <w:rPr>
      <w:rFonts w:ascii="Times New Roman" w:hAnsi="Times New Roman" w:eastAsia="宋体" w:cs="Times New Roman"/>
      <w:shd w:fill="F0F0F0" w:val="clear"/>
      <w:lang w:bidi="ar-SA"/>
    </w:rPr>
  </w:style>
  <w:style w:type="character" w:styleId="Amdatepickerold1">
    <w:name w:val="am-datepicker-old1"/>
    <w:qFormat/>
    <w:rPr>
      <w:rFonts w:ascii="Times New Roman" w:hAnsi="Times New Roman" w:eastAsia="宋体" w:cs="Times New Roman"/>
      <w:color w:val="FFAD6D"/>
      <w:lang w:bidi="ar-SA"/>
    </w:rPr>
  </w:style>
  <w:style w:type="character" w:styleId="Amdatepickerold3">
    <w:name w:val="am-datepicker-old3"/>
    <w:qFormat/>
    <w:rPr>
      <w:rFonts w:ascii="Times New Roman" w:hAnsi="Times New Roman" w:eastAsia="宋体" w:cs="Times New Roman"/>
      <w:color w:val="94DF94"/>
      <w:lang w:bidi="ar-SA"/>
    </w:rPr>
  </w:style>
  <w:style w:type="character" w:styleId="Amactive13">
    <w:name w:val="am-active13"/>
    <w:qFormat/>
    <w:rPr>
      <w:rFonts w:ascii="Times New Roman" w:hAnsi="Times New Roman" w:eastAsia="宋体" w:cs="Times New Roman"/>
      <w:color w:val="1B961B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pacing w:lineRule="auto" w:line="360"/>
    </w:pPr>
    <w:rPr>
      <w:rFonts w:ascii="宋体" w:hAnsi="宋体" w:cs="宋体"/>
      <w:b/>
      <w:bCs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eastAsia="仿宋_GB2312" w:cs="Times New Roman"/>
      <w:kern w:val="0"/>
      <w:sz w:val="32"/>
    </w:rPr>
  </w:style>
  <w:style w:type="paragraph" w:styleId="TextBodyIndent">
    <w:name w:val="Body Text Indent"/>
    <w:basedOn w:val="Normal"/>
    <w:pPr>
      <w:spacing w:lineRule="exact" w:line="530"/>
      <w:ind w:firstLine="200"/>
      <w:jc w:val="center"/>
    </w:pPr>
    <w:rPr>
      <w:rFonts w:ascii="华文中宋" w:hAnsi="华文中宋" w:eastAsia="华文中宋" w:cs="Times New Roman"/>
      <w:b/>
      <w:bCs/>
      <w:sz w:val="36"/>
      <w:szCs w:val="24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Calibri" w:hAnsi="Calibri" w:eastAsia="宋体" w:cs="Times New Roman"/>
      <w:szCs w:val="24"/>
      <w:lang w:bidi="ar-SA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/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200"/>
      <w:jc w:val="both"/>
    </w:pPr>
    <w:rPr>
      <w:rFonts w:ascii="Cambria" w:hAnsi="Cambria" w:eastAsia="宋体" w:cs="Times New Roman"/>
      <w:kern w:val="2"/>
      <w:sz w:val="24"/>
      <w:szCs w:val="24"/>
      <w:lang w:bidi="ar-SA"/>
    </w:rPr>
  </w:style>
  <w:style w:type="paragraph" w:styleId="Zw">
    <w:name w:val="zw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37:00Z</dcterms:created>
  <dc:creator>狄洋</dc:creator>
  <dc:description/>
  <dc:language>en-US</dc:language>
  <cp:lastModifiedBy>你憋说话</cp:lastModifiedBy>
  <cp:lastPrinted>2023-07-24T14:31:00Z</cp:lastPrinted>
  <dcterms:modified xsi:type="dcterms:W3CDTF">2023-08-16T03:2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10BC0A2C4352B74915F906166BCB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