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贵阳市拟推荐申报第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六批市级</w:t>
      </w:r>
      <w:r>
        <w:rPr>
          <w:rFonts w:ascii="方正小标宋简体" w:hAnsi="方正小标宋简体" w:eastAsia="方正小标宋简体"/>
          <w:sz w:val="44"/>
          <w:szCs w:val="44"/>
        </w:rPr>
        <w:t>非物质文化遗产项目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代表性传承人名单</w:t>
      </w:r>
    </w:p>
    <w:tbl>
      <w:tblPr>
        <w:tblW w:w="13629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253"/>
        <w:gridCol w:w="703"/>
        <w:gridCol w:w="1115"/>
        <w:gridCol w:w="3035"/>
        <w:gridCol w:w="2084"/>
        <w:gridCol w:w="4879"/>
      </w:tblGrid>
      <w:tr>
        <w:trPr>
          <w:trHeight w:val="10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序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姓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性别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民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项目名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项目类别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推荐单位</w:t>
            </w:r>
          </w:p>
        </w:tc>
      </w:tr>
      <w:tr>
        <w:trPr>
          <w:trHeight w:val="67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汉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汉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陵派古琴艺术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传统音乐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贵阳市云岩区文化馆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但顶全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汉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但家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香酥鸭制作技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传统技艺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贵阳市云岩区文化馆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舒晓伟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汉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黔凤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辣子鸡制作技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传统技艺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贵阳市云岩区文化馆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钟雯君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汉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油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辣椒制作技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传统技艺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贵阳市云岩区文化馆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贾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洪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汉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破酥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制作技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传统技艺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贵阳市云岩区文化馆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钱雨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回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中型杖头木偶艺术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传统戏剧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贵阳旅文文化发展集团有限公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黄昕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汉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肠旺面制作技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传统技艺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明区文体广电旅游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徐  影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汉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苗刀武术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传统体育、游艺与杂技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明区文体广电旅游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何礼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汉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杨氏太极长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传统体育、游艺与杂技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明区文体广电旅游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邬忠芬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汉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怪噜饭制作技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传统技艺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贵阳观山湖百味黔寻餐饮店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潘  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汉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银饰制作技艺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传统技艺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贵州银来喝彩手工艺品设计工作室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黄渊秀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汉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青岩玫瑰糖制作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技艺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传统技艺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花溪区文物保护管理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  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土家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赵司贡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制作技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传统技艺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花溪区文物保护管理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娟娟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汉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烤鸡制作技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传统技艺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花溪区文物保护管理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顾伟伟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苗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花溪苗绣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传统技艺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花溪区文物保护管理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卢贵化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汉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坡苗族银饰制作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技艺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传统技艺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花溪区文物保护管理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  丽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苗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苗族挑花制作工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传统技艺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花溪区文物保护管理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廷荣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苗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米花古歌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间文学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花溪区文物保护管理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唐明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苗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米花古歌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间文学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花溪区文物保护管理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飞燕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布依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布依族叙事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间文学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花溪区文物保护管理所</w:t>
            </w:r>
          </w:p>
        </w:tc>
      </w:tr>
      <w:tr>
        <w:trPr>
          <w:trHeight w:val="10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龙德国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布依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花溪区青岩刺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酒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米酒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制作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工艺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传统技艺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花溪区文物保护管理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文桂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汉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黔陶制作技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传统技艺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花溪区文物保护管理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胡光林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汉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螺蛳花灯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传统戏剧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乌当区文化遗产保护管理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罗光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布依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偏坡布依族土酒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酿造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技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传统技艺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乌当区文化遗产保护管理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立琪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布依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花米饭制作技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传统技艺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乌当区文化遗产保护管理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龚海燕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苗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蜡染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传统技艺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乌当区文化遗产保护管理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韦  丽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布依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枫香染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传统技艺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乌当区文化遗产保护管理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张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荣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苗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氏苗酒酿造技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传统技艺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贵州苗之树生物科技酒业发展有限公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赖世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汉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赖世酱酒酿酒技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传统技艺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乌当区文化遗产保护管理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丁立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汉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马堡龙灯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民俗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乌当区文化遗产保护管理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罗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孟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雄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彝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彝族二胡制作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技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传统技艺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清镇市非物质文化遗产保护中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吴茂云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布依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姨妈黄粑制作技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传统技艺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清镇市非物质文化遗产保护中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吴英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汉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蜡染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传统技艺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清镇市非物质文化遗产保护中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朱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祥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苗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苗族跳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俗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清镇市非物质文化遗产保护中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田培贤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汉族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水龙节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民俗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清镇市非物质文化遗产保护中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崔发文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彝族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彝族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胡民间音乐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传统音乐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清镇市非物质文化遗产保护中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达靖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汉族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戏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传统戏剧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清镇市非物质文化遗产保护中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8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玉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汉族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戏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传统戏剧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清镇市非物质文化遗产保护中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温新民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汉族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温氏快速愈骨疗法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传统医药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贵州新民中医院管理有限公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袁龙艳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苗族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蜡染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传统技艺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开阳县文物管理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王  倩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苗族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苗族刺绣技艺 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传统技艺 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开阳县文物管理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侯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俊英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苗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蜡染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传统技艺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开阳县文物管理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  艳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汉族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氏祖传膏药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传统医药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贵州苗修堂医药科技有限公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焕忠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汉族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糖画制作技艺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传统技艺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息烽县文化馆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秀国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汉族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井巷烧饼制作技艺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传统技艺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息烽县文化馆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明清河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汉族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花灯戏  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传统戏剧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党武镇宣教文化信息服务中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王朝生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苗族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苗族开路词 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间文学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高峰镇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科技宣教文化信息服务中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8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小天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苗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钉耙舞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传统舞蹈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马场镇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科技宣教文化信息服务中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明玮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汉族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京胡艺术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传统音乐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贵州京剧院有限责任公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冯冠博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回族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贵州京剧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传统戏剧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贵州京剧院有限责任公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曾丽滨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汉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京剧容妆技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传统技艺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贵州京剧院有限责任公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婷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穿青人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印染技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传统技艺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贵阳市非物质文化遗产保护中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左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迪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穿青人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石雕技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传统技艺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贵阳市非物质文化遗产保护中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江华胜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汉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染缬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传统技艺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贵阳市非物质文化遗产保护中心</w:t>
            </w:r>
          </w:p>
        </w:tc>
      </w:tr>
    </w:tbl>
    <w:p>
      <w:pPr>
        <w:pStyle w:val="Normal"/>
        <w:spacing w:lineRule="exact" w: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40" w:right="1985" w:gutter="0" w:header="0" w:top="1797" w:footer="0" w:bottom="179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8:37:23Z</dcterms:created>
  <dc:creator>WLFYC</dc:creator>
  <dc:description/>
  <dc:language>en-US</dc:language>
  <cp:lastModifiedBy>WLFYC</cp:lastModifiedBy>
  <dcterms:modified xsi:type="dcterms:W3CDTF">2022-01-20T08:3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1</vt:lpwstr>
  </property>
</Properties>
</file>