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  <w:lang w:val="en-US" w:eastAsia="zh-CN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2"/>
          <w:szCs w:val="42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3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6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吴宏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审核人：张敏                填报人：黄乙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联系电话：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87987124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沙冲十二少</cp:lastModifiedBy>
  <cp:lastPrinted>2019-02-01T16:01:00Z</cp:lastPrinted>
  <dcterms:modified xsi:type="dcterms:W3CDTF">2019-02-13T06:29:4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