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负责人：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李琼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蒋佳志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填报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邓阳晴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7987667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Administrator</dc:creator>
  <dc:description/>
  <dc:language>en-US</dc:language>
  <cp:lastModifiedBy>澍、凋零</cp:lastModifiedBy>
  <cp:lastPrinted>2019-02-02T15:41:00Z</cp:lastPrinted>
  <dcterms:modified xsi:type="dcterms:W3CDTF">2019-02-12T02:01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