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</w:t>
      </w: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92</w:t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9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5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9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l</cp:lastModifiedBy>
  <cp:lastPrinted>2021-01-19T13:38:00Z</cp:lastPrinted>
  <dcterms:modified xsi:type="dcterms:W3CDTF">2021-01-29T06:53:5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KSOSaveFontToCloudKey">
    <vt:lpwstr>494375597_embed</vt:lpwstr>
  </property>
</Properties>
</file>