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贵阳贵安大学生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科技创业项目拟立项项目公示清单</w:t>
      </w:r>
    </w:p>
    <w:tbl>
      <w:tblPr>
        <w:tblW w:w="6100" w:type="pct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81"/>
        <w:gridCol w:w="1524"/>
        <w:gridCol w:w="1219"/>
        <w:gridCol w:w="1568"/>
        <w:gridCol w:w="1437"/>
        <w:gridCol w:w="1409"/>
      </w:tblGrid>
      <w:tr>
        <w:trPr>
          <w:trHeight w:val="12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eastAsia="zh-CN"/>
              </w:rPr>
              <w:t>法人代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eastAsia="zh-CN"/>
              </w:rPr>
              <w:t>项目负责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val="en-US" w:eastAsia="zh-CN"/>
              </w:rPr>
              <w:t>市级财政资金资助金额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宋体;方正书宋_GBK" w:hAnsi="宋体;方正书宋_GBK" w:eastAsia="微软雅黑;方正黑体_GBK" w:cs="宋体;方正书宋_GBK"/>
                <w:b/>
                <w:b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val="en-US" w:eastAsia="zh-CN"/>
              </w:rPr>
              <w:t>（万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方正书宋_GBK" w:hAnsi="宋体;方正书宋_GBK" w:eastAsia="微软雅黑;方正黑体_GBK" w:cs="宋体;方正书宋_GBK"/>
                <w:b/>
                <w:b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val="en-US" w:eastAsia="zh-CN"/>
              </w:rPr>
              <w:t>所属地</w:t>
            </w:r>
          </w:p>
        </w:tc>
      </w:tr>
      <w:tr>
        <w:trPr>
          <w:trHeight w:val="11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话硒游——创意产品开发体验菇上新潮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大话硒游农业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晓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晓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溪区</w:t>
            </w:r>
          </w:p>
        </w:tc>
      </w:tr>
      <w:tr>
        <w:trPr>
          <w:trHeight w:val="9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敌卫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天敌卫士科技服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溪区</w:t>
            </w:r>
          </w:p>
        </w:tc>
      </w:tr>
      <w:tr>
        <w:trPr>
          <w:trHeight w:val="11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健康黔茶卫士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静电喷雾技术在茶园中的应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绿农人农业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炫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光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溪区</w:t>
            </w:r>
          </w:p>
        </w:tc>
      </w:tr>
      <w:tr>
        <w:trPr>
          <w:trHeight w:val="7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君微生态”——山地绿色可持续农业解决方案集成平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喜马拉雅洋葱生物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" w:tgtFrame="/home/ysgz/Documents\\x/_blank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冯泽锐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小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溪区</w:t>
            </w:r>
          </w:p>
        </w:tc>
      </w:tr>
      <w:tr>
        <w:trPr>
          <w:trHeight w:val="7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”无不克，“酯”在必达——蜂胶提取物咖啡酸苯乙酯在宫颈癌靶向药物研发中的应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梦享黔呈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hyperlink r:id="rId3" w:tgtFrame="/home/ysgz/Documents\\x/_blank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石忠秀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hyperlink r:id="rId4" w:tgtFrame="/home/ysgz/Documents\\x/_blank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石忠秀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溪区</w:t>
            </w:r>
          </w:p>
        </w:tc>
      </w:tr>
      <w:tr>
        <w:trPr>
          <w:trHeight w:val="7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绣黔程——非物质文化遗产的破局与新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万度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5" w:tgtFrame="/home/ysgz/Documents\\x/_blank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李峻然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6" w:tgtFrame="/home/ysgz/Documents\\x/_blank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李峻然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镇市</w:t>
            </w:r>
          </w:p>
        </w:tc>
      </w:tr>
      <w:tr>
        <w:trPr>
          <w:trHeight w:val="7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乡苗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月乡苗伊文化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松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松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镇市</w:t>
            </w:r>
          </w:p>
        </w:tc>
      </w:tr>
      <w:tr>
        <w:trPr>
          <w:trHeight w:val="7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车间智能感知、融合及可视化工业系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智汇融数据服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子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子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溪区</w:t>
            </w:r>
          </w:p>
        </w:tc>
      </w:tr>
      <w:tr>
        <w:trPr>
          <w:trHeight w:val="6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侠机器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油侠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7" w:tgtFrame="/home/ysgz/Documents\\x/_blank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王小东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8" w:tgtFrame="/home/ysgz/Documents\\x/_blank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王小东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9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尘遁——驻电极碳纤维线芯空间超微滤尘技术应用口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芯遁科技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9" w:tgtFrame="/home/ysgz/Documents\\x/_blank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覃小军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0" w:tgtFrame="/home/ysgz/Documents\\x/_blank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覃小军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安新区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person?personId=c473c51d854f0fafce08f781302cf0d9" TargetMode="External"/><Relationship Id="rId3" Type="http://schemas.openxmlformats.org/officeDocument/2006/relationships/hyperlink" Target="https://aiqicha.baidu.com/person?personId=14881b647c033b2198e3ee15389cefb2&amp;entry=2115" TargetMode="External"/><Relationship Id="rId4" Type="http://schemas.openxmlformats.org/officeDocument/2006/relationships/hyperlink" Target="https://aiqicha.baidu.com/person?personId=14881b647c033b2198e3ee15389cefb2&amp;entry=2115" TargetMode="External"/><Relationship Id="rId5" Type="http://schemas.openxmlformats.org/officeDocument/2006/relationships/hyperlink" Target="https://aiqicha.baidu.com/person?personId=d0580a70e657cab97c78f29e0983eebf&amp;entry=2115" TargetMode="External"/><Relationship Id="rId6" Type="http://schemas.openxmlformats.org/officeDocument/2006/relationships/hyperlink" Target="https://aiqicha.baidu.com/person?personId=d0580a70e657cab97c78f29e0983eebf&amp;entry=2115" TargetMode="External"/><Relationship Id="rId7" Type="http://schemas.openxmlformats.org/officeDocument/2006/relationships/hyperlink" Target="https://aiqicha.baidu.com/person?personId=feea39047e49650c03693d17061ade6f&amp;entry=2115" TargetMode="External"/><Relationship Id="rId8" Type="http://schemas.openxmlformats.org/officeDocument/2006/relationships/hyperlink" Target="https://aiqicha.baidu.com/person?personId=feea39047e49650c03693d17061ade6f&amp;entry=2115" TargetMode="External"/><Relationship Id="rId9" Type="http://schemas.openxmlformats.org/officeDocument/2006/relationships/hyperlink" Target="https://aiqicha.baidu.com/person?personId=75df141220cfcd2bc153ba4126c29b1a&amp;entry=2115" TargetMode="External"/><Relationship Id="rId10" Type="http://schemas.openxmlformats.org/officeDocument/2006/relationships/hyperlink" Target="https://aiqicha.baidu.com/person?personId=75df141220cfcd2bc153ba4126c29b1a&amp;entry=211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49:23Z</dcterms:created>
  <dc:creator>ysgz</dc:creator>
  <dc:description/>
  <dc:language>en-US</dc:language>
  <cp:lastModifiedBy>qquser</cp:lastModifiedBy>
  <cp:lastPrinted>2023-01-28T18:47:00Z</cp:lastPrinted>
  <dcterms:modified xsi:type="dcterms:W3CDTF">2023-01-28T11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